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ARA VAGAS RESIDUAIS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ÇÃO DE UNIDADES DE INFOR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cação dos princípios, teorias e técnicas da administração científica em serviços de informação. Organizações públicas e privadas. Organização e administração de serviços e recursos de informação. Avaliação.  O usuário do serviço de informação: suas características e necessidades informacionais; a customização de serviços para atender à especificidade do usuário; o marketing e a divulgação nos serviços de informação; o projeto de marketing como instrumento de orientação na busca da funcionalidade dos serviços da unidade de informação. As tecnologias de informação e da comunicação a serviço da gestão da biblioteca e dos arqu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dministração de Unidades de Infor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Conceitos e princípios administrativos: contextualiz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Processos administr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As organizações: definição e caráter sistê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1</w:t>
        <w:tab/>
        <w:t>Setor pú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2</w:t>
        <w:tab/>
        <w:t>Setor priv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Definição de políticas de atu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Serviços de informação: características e fun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>Serviços bibliotecários e arquivísticos (serviços meios e fi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1</w:t>
        <w:tab/>
        <w:t>Tipos e características.</w:t>
      </w:r>
    </w:p>
    <w:p>
      <w:pPr>
        <w:pStyle w:val="Normal"/>
        <w:rPr/>
      </w:pPr>
      <w:r>
        <w:rPr>
          <w:rFonts w:cs="Arial" w:ascii="Arial" w:hAnsi="Arial"/>
        </w:rPr>
        <w:t>1.6.2</w:t>
        <w:tab/>
        <w:t>Padrões para organização de bibliotecas, arquivos, e centros de inform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3</w:t>
        <w:tab/>
        <w:t>Instrumentos de cont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4</w:t>
        <w:tab/>
        <w:t>Avaliação do sistema em u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7</w:t>
        <w:tab/>
        <w:t>Tecnologias da informação a serviço da gestão da biblioteca e dos arquivos; sistemas de Informação devotados às atividades de biblioteca e de arqu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Gerência de Sistemas de Infor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Direção, assessoria e consultoria: compet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Comun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1</w:t>
        <w:tab/>
        <w:t>For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2</w:t>
        <w:tab/>
        <w:t>Relações interpesso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 xml:space="preserve"> Recursos humanos em bibliotecas, arquivos e centros de inform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1</w:t>
        <w:tab/>
        <w:t>Características e atribui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2</w:t>
        <w:tab/>
        <w:t>Dimensio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3</w:t>
        <w:tab/>
        <w:t>Trei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Recursos materiais. Patrimô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Orçamento. Lic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1</w:t>
        <w:tab/>
        <w:t>Previ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2</w:t>
        <w:tab/>
        <w:t>Ap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>Custos de serviç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</w:t>
        <w:tab/>
        <w:t>Serviços ge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studos de Usu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Estudos de usuário: conceito e obje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Usuários da informação: real e poten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Tipos e necessidades de inform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1</w:t>
        <w:tab/>
        <w:t>Fatores que afetam as necessidades de inform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Perfil de inte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>Técnicas mais utilizadas nos estudos de usu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</w:t>
        <w:tab/>
        <w:t xml:space="preserve"> Customização dos serviços para atender ao perfil do usu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arketing em serviços de infor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Marketing: Conceito e obje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Composto de 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Marketing em serviços de informação: objetivos e importâ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>Estratégias de marketing aplicadas aos serviços de inform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</w:t>
        <w:tab/>
        <w:t>Promoção e publicidade dos serviços de inform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ARAL, S. A.</w:t>
      </w:r>
      <w:r>
        <w:rPr>
          <w:rFonts w:cs="Arial" w:ascii="Arial" w:hAnsi="Arial"/>
          <w:b/>
          <w:bCs/>
        </w:rPr>
        <w:t xml:space="preserve"> Marketing da informação na internet</w:t>
      </w:r>
      <w:r>
        <w:rPr>
          <w:rFonts w:cs="Arial" w:ascii="Arial" w:hAnsi="Arial"/>
        </w:rPr>
        <w:t>: ações de promoção. Campo Grande: Ed.UNIDERP, 2004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>________. M</w:t>
      </w:r>
      <w:r>
        <w:rPr>
          <w:rFonts w:cs="Arial" w:ascii="Arial" w:hAnsi="Arial"/>
          <w:b/>
        </w:rPr>
        <w:t xml:space="preserve">arketing na Ciência da Informação. </w:t>
      </w:r>
      <w:r>
        <w:rPr>
          <w:rFonts w:cs="Arial" w:ascii="Arial" w:hAnsi="Arial"/>
        </w:rPr>
        <w:t>Brasília: UNB, 2007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 xml:space="preserve">CHIAVENATO, I. </w:t>
      </w:r>
      <w:r>
        <w:rPr>
          <w:rFonts w:cs="Arial" w:ascii="Arial" w:hAnsi="Arial"/>
          <w:b/>
        </w:rPr>
        <w:t>Introdução à teoria geral da administração</w:t>
      </w:r>
      <w:r>
        <w:rPr>
          <w:rFonts w:cs="Arial" w:ascii="Arial" w:hAnsi="Arial"/>
        </w:rPr>
        <w:t>. 7.ed.rev. atual. Rio de Janeiro: Elsevier; Campus, 2003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RUZ, T. </w:t>
      </w:r>
      <w:r>
        <w:rPr>
          <w:rFonts w:cs="Arial" w:ascii="Arial" w:hAnsi="Arial"/>
          <w:b/>
        </w:rPr>
        <w:t>Sistemas, organização e métodos</w:t>
      </w:r>
      <w:r>
        <w:rPr>
          <w:rFonts w:cs="Arial" w:ascii="Arial" w:hAnsi="Arial"/>
        </w:rPr>
        <w:t>: estudo integrado das novas tecnologias de informação. São Paulo: Atlas, 1997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UINCHAT, C.; MENOU, M. </w:t>
      </w:r>
      <w:r>
        <w:rPr>
          <w:rFonts w:cs="Arial" w:ascii="Arial" w:hAnsi="Arial"/>
          <w:b/>
        </w:rPr>
        <w:t>Introdução geral às ciências e técnicas da informação e documentação</w:t>
      </w:r>
      <w:r>
        <w:rPr>
          <w:rFonts w:cs="Arial" w:ascii="Arial" w:hAnsi="Arial"/>
        </w:rPr>
        <w:t>. Brasília: IBICT, 1994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TLER, Philip. </w:t>
      </w:r>
      <w:r>
        <w:rPr>
          <w:rFonts w:cs="Arial" w:ascii="Arial" w:hAnsi="Arial"/>
          <w:b/>
          <w:bCs/>
        </w:rPr>
        <w:t>Administração de Marketing</w:t>
      </w:r>
      <w:r>
        <w:rPr>
          <w:rFonts w:cs="Arial" w:ascii="Arial" w:hAnsi="Arial"/>
        </w:rPr>
        <w:t>. 10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ed. São Paulo: Pearson Prentice Halll, 2000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 xml:space="preserve">MACIEL, A.; MENDONÇA, M. A. R. </w:t>
      </w:r>
      <w:r>
        <w:rPr>
          <w:rFonts w:cs="Arial" w:ascii="Arial" w:hAnsi="Arial"/>
          <w:b/>
        </w:rPr>
        <w:t>Bibliotecas como organização</w:t>
      </w:r>
      <w:r>
        <w:rPr>
          <w:rFonts w:cs="Arial" w:ascii="Arial" w:hAnsi="Arial"/>
        </w:rPr>
        <w:t>. Rio: Interciência; Niterói: Intertexto, 2000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MARKETING em bibliotecas e serviços de informação: textos selecionados. Brasília: IBICT,       1987. 186p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>MAXIMIANO, A. C.A.</w:t>
      </w:r>
      <w:r>
        <w:rPr>
          <w:rFonts w:cs="Arial" w:ascii="Arial" w:hAnsi="Arial"/>
          <w:b/>
        </w:rPr>
        <w:t>Introdução à administração</w:t>
      </w:r>
      <w:r>
        <w:rPr>
          <w:rFonts w:cs="Arial" w:ascii="Arial" w:hAnsi="Arial"/>
        </w:rPr>
        <w:t>. 5.ed. rev. e ampl., São Paulo : Atlas, 2000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 .</w:t>
      </w:r>
      <w:r>
        <w:rPr>
          <w:rFonts w:cs="Arial" w:ascii="Arial" w:hAnsi="Arial"/>
          <w:b/>
        </w:rPr>
        <w:t>Introdução à administração</w:t>
      </w:r>
      <w:r>
        <w:rPr>
          <w:rFonts w:cs="Arial" w:ascii="Arial" w:hAnsi="Arial"/>
        </w:rPr>
        <w:t>. 6ed. rev. e ampl., São Paulo : Atlas, 2007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 .</w:t>
      </w:r>
      <w:r>
        <w:rPr>
          <w:rFonts w:cs="Arial" w:ascii="Arial" w:hAnsi="Arial"/>
          <w:b/>
        </w:rPr>
        <w:t>Introdução à Administração</w:t>
      </w:r>
      <w:r>
        <w:rPr>
          <w:rFonts w:cs="Arial" w:ascii="Arial" w:hAnsi="Arial"/>
        </w:rPr>
        <w:t>. Ed. Compacta. São Paulo: Atlas, 2006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. </w:t>
      </w:r>
      <w:r>
        <w:rPr>
          <w:rFonts w:cs="Arial" w:ascii="Arial" w:hAnsi="Arial"/>
          <w:b/>
        </w:rPr>
        <w:t>Teoria geral da administração</w:t>
      </w:r>
      <w:r>
        <w:rPr>
          <w:rFonts w:cs="Arial" w:ascii="Arial" w:hAnsi="Arial"/>
        </w:rPr>
        <w:t>: da revolução urbana à revolução digital. 3 ed. rev. e ampl., São Paulo : Atlas, 2002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 xml:space="preserve">OTTONI, H. Bases do marketing para unidades de informação. </w:t>
      </w:r>
      <w:r>
        <w:rPr>
          <w:rFonts w:cs="Arial" w:ascii="Arial" w:hAnsi="Arial"/>
          <w:b/>
        </w:rPr>
        <w:t>Ci. Inf</w:t>
      </w:r>
      <w:r>
        <w:rPr>
          <w:rFonts w:cs="Arial" w:ascii="Arial" w:hAnsi="Arial"/>
        </w:rPr>
        <w:t>., v.25, n.2, p.171-176, maio/ago., 1996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 xml:space="preserve">ROSINI, A. M.; PALMISANO, Â. </w:t>
      </w:r>
      <w:r>
        <w:rPr>
          <w:rFonts w:cs="Arial" w:ascii="Arial" w:hAnsi="Arial"/>
          <w:b/>
        </w:rPr>
        <w:t>Administração de Sistemas de Informação e a gestão de conhecimento</w:t>
      </w:r>
      <w:r>
        <w:rPr>
          <w:rFonts w:cs="Arial" w:ascii="Arial" w:hAnsi="Arial"/>
        </w:rPr>
        <w:t>. São Paulo: Pioneira Thomson Learning, 2006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 xml:space="preserve">ROWLEY, J. </w:t>
      </w:r>
      <w:r>
        <w:rPr>
          <w:rFonts w:cs="Arial" w:ascii="Arial" w:hAnsi="Arial"/>
          <w:b/>
        </w:rPr>
        <w:t>A biblioteca eletrônica</w:t>
      </w:r>
      <w:r>
        <w:rPr>
          <w:rFonts w:cs="Arial" w:ascii="Arial" w:hAnsi="Arial"/>
        </w:rPr>
        <w:t>. Brasília Briquet de Lemos Livros, 2002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/>
      </w:pPr>
      <w:r>
        <w:rPr>
          <w:rFonts w:cs="Arial" w:ascii="Arial" w:hAnsi="Arial"/>
        </w:rPr>
        <w:t xml:space="preserve">TAMMARO, A. M. ;SALARELLI, A. </w:t>
      </w:r>
      <w:r>
        <w:rPr>
          <w:rFonts w:cs="Arial" w:ascii="Arial" w:hAnsi="Arial"/>
          <w:b/>
        </w:rPr>
        <w:t>A biblioteca digital</w:t>
      </w:r>
      <w:r>
        <w:rPr>
          <w:rFonts w:cs="Arial" w:ascii="Arial" w:hAnsi="Arial"/>
        </w:rPr>
        <w:t>. Brasília: Briquet de Lemos Livros, 2008.</w:t>
      </w:r>
    </w:p>
    <w:p>
      <w:pPr>
        <w:pStyle w:val="NormalWeb"/>
        <w:rPr/>
      </w:pPr>
      <w:r>
        <w:rPr>
          <w:rFonts w:cs="Arial" w:ascii="Arial" w:hAnsi="Arial"/>
        </w:rPr>
        <w:t xml:space="preserve">VERGUEIRO, W.(Org.); MIRANDA, Â.(Org.). </w:t>
      </w:r>
      <w:r>
        <w:rPr>
          <w:rFonts w:cs="Arial" w:ascii="Arial" w:hAnsi="Arial"/>
          <w:b/>
        </w:rPr>
        <w:t>Administração em Unidades de Informação</w:t>
      </w:r>
      <w:r>
        <w:rPr>
          <w:rFonts w:cs="Arial" w:ascii="Arial" w:hAnsi="Arial"/>
        </w:rPr>
        <w:t>. Rio Grande: Ed. da FURG, 2007.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08:00Z</dcterms:created>
  <dc:creator>Célia - SSOA</dc:creator>
  <dc:description/>
  <dc:language>en-US</dc:language>
  <cp:lastModifiedBy>rodrigor</cp:lastModifiedBy>
  <cp:lastPrinted>2010-06-07T10:31:00Z</cp:lastPrinted>
  <dcterms:modified xsi:type="dcterms:W3CDTF">2010-06-07T19:08:00Z</dcterms:modified>
  <cp:revision>2</cp:revision>
  <dc:subject/>
  <dc:title/>
</cp:coreProperties>
</file>