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PROCESSO SELETIVO PARA VAGAS RESIDUAIS 20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rPr/>
      </w:pPr>
      <w:r>
        <w:rPr/>
        <w:t>MARKETING CULTURAL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425" w:leader="none"/>
        </w:tabs>
        <w:spacing w:before="280" w:after="28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onceituação de Política Cultural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Paradigmas Legitimadores para as Políticas Cultur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Orientações das Políticas Cultur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 As Políticas Culturais quanto ao seu Obj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 As Políticas Culturais diante da Questão Nacional.</w:t>
      </w:r>
    </w:p>
    <w:p>
      <w:pPr>
        <w:pStyle w:val="TextBodyIndent"/>
        <w:rPr/>
      </w:pPr>
      <w:r>
        <w:rPr/>
        <w:t>1.5 As Políticas Culturais segundo os seus Circuitos de Intervenção.</w:t>
      </w:r>
    </w:p>
    <w:p>
      <w:pPr>
        <w:pStyle w:val="TextBodyIndent"/>
        <w:rPr/>
      </w:pPr>
      <w:r>
        <w:rPr/>
        <w:t>1.6 Modos Ideológicos das Políticas Cultur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7 O Mercado e seus Component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5" w:leader="none"/>
        </w:tabs>
        <w:spacing w:before="28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s de Produtor Cultural relativos a tipos de Cultu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imentos Culturais: resistência e transform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ão Cultural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1 Ação ou Fabricação Cultural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2 Tendências da Ação Cultural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3 Espontaneísmo ou Dirigismo?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4 O Agente Cultural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5 Sistema da Ação Cultural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de Conhe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 Política de Comunicação no Brasil.</w:t>
      </w:r>
    </w:p>
    <w:p>
      <w:pPr>
        <w:pStyle w:val="Recuodecorpodetexto2"/>
        <w:rPr/>
      </w:pPr>
      <w:r>
        <w:rPr/>
        <w:t>Panorama da ação do Estado brasileiro na área da comunicação. A era Vargas e o estabelecimento das primeiras legislações de comunicação. Os anos 60/70 e a institucionalização das políticas nacionais de comunicação. Análise geral da história da atuação do Ministério das Comunicações, enfatizando os anos 80/90. Agentes, grupos, instituições e organizações presentes na área da comunicação: os principais pontos de vista e as questões em deb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(dos mídias difusores às redes interativas, da sociedade midiática à sociedade da informação novas sociabilidades, novas modalidades de comunicação e publicização; a necessidade de publicização; capitalismo e publicização; publicidade, marketing e divulgaç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ciabilidade contemporânea e a comunicação (dos mídias difusores às redes interativas, da sociedade midiática à sociedade da informação novas sociabilidades, novas modalidades de comunicação e publicização; a necessidade de publicização; capitalismo e publicização; publicidade, marketing e divulgaç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ultura na contemporaneidade (desenvolvimento; novos circuitos; indústrias culturais; relações com a sociedade: estado, mercado, sociedade civil; globalização e pluralismo cultural; dicotomias entre arte e economia; economia da informação e da comunicaç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itos de Marketing (necessidade do marketing; marketing como cultura; a chegada do marketing ao Brasil; visão abrangente do complexo de marketing; variedade de conceituações; características essenciais do marketing; segmentação e posiciona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cultural (marketing e marketing cultural; especificidade do marketing cultural; políticas culturais e marketing cultural; análise de casos em marketing cultural, cultura e mídia; espaços culturais na mídia; divulgação cultural e mídia; estudos de casos de divulgação cultur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as tendências do Marketing cultural e das Novas Mídias (Interatividade, personalização e engajamento social; discursos de venda e discursos de troca; mídias interativas e móveis; redes digitais e cibercultura; marketing na Internet; temas da atualidad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/>
      </w:pPr>
      <w:r>
        <w:rPr/>
        <w:t>Bibliografia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</w:rPr>
        <w:t xml:space="preserve">ALMEIDA, C. . </w:t>
      </w:r>
      <w:r>
        <w:rPr>
          <w:rFonts w:cs="Arial" w:ascii="Arial" w:hAnsi="Arial"/>
          <w:b/>
        </w:rPr>
        <w:t>A arte é capital</w:t>
      </w:r>
      <w:r>
        <w:rPr>
          <w:rFonts w:cs="Arial" w:ascii="Arial" w:hAnsi="Arial"/>
        </w:rPr>
        <w:t>. Rio de Janeiro: Rocco, 1994.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MEIDA, C.  e DA-RIN, S.(orgs.). </w:t>
      </w:r>
      <w:r>
        <w:rPr>
          <w:rFonts w:cs="Arial" w:ascii="Arial" w:hAnsi="Arial"/>
          <w:b/>
        </w:rPr>
        <w:t>Marketing cultural ao vivo</w:t>
      </w:r>
      <w:r>
        <w:rPr>
          <w:rFonts w:cs="Arial" w:ascii="Arial" w:hAnsi="Arial"/>
        </w:rPr>
        <w:t>. Rio de Janeiro: Francisco Alves, 1992.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</w:rPr>
        <w:t xml:space="preserve">BRANT, L.  </w:t>
      </w:r>
      <w:r>
        <w:rPr>
          <w:rFonts w:cs="Arial" w:ascii="Arial" w:hAnsi="Arial"/>
          <w:b/>
        </w:rPr>
        <w:t>Mercado Cultural</w:t>
      </w:r>
      <w:r>
        <w:rPr>
          <w:rFonts w:cs="Arial" w:ascii="Arial" w:hAnsi="Arial"/>
        </w:rPr>
        <w:t>. São Paulo: Escrituras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CHAUÍ, M. et al. </w:t>
      </w:r>
      <w:r>
        <w:rPr>
          <w:rFonts w:cs="Arial" w:ascii="Arial" w:hAnsi="Arial"/>
          <w:b/>
        </w:rPr>
        <w:t>Política cultural</w:t>
      </w:r>
      <w:r>
        <w:rPr>
          <w:rFonts w:cs="Arial" w:ascii="Arial" w:hAnsi="Arial"/>
        </w:rPr>
        <w:t>. P. Alegre: Mercado Aberto, 2. ed.,19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COELHO, T. </w:t>
      </w:r>
      <w:r>
        <w:rPr>
          <w:rFonts w:cs="Arial" w:ascii="Arial" w:hAnsi="Arial"/>
          <w:b/>
        </w:rPr>
        <w:t>Dicionário crítico de política cultural</w:t>
      </w:r>
      <w:r>
        <w:rPr>
          <w:rFonts w:cs="Arial" w:ascii="Arial" w:hAnsi="Arial"/>
        </w:rPr>
        <w:t>. S. Paulo: Iluminuras/Fapesp,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. </w:t>
      </w:r>
      <w:r>
        <w:rPr>
          <w:rFonts w:cs="Arial" w:ascii="Arial" w:hAnsi="Arial"/>
          <w:b/>
        </w:rPr>
        <w:t>O que é ação cultural</w:t>
      </w:r>
      <w:r>
        <w:rPr>
          <w:rFonts w:cs="Arial" w:ascii="Arial" w:hAnsi="Arial"/>
        </w:rPr>
        <w:t>. S. Paulo: Brasiliense, 19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IJÓ, M. </w:t>
      </w:r>
      <w:r>
        <w:rPr>
          <w:rFonts w:cs="Arial" w:ascii="Arial" w:hAnsi="Arial"/>
          <w:b/>
        </w:rPr>
        <w:t>O que é política cultural</w:t>
      </w:r>
      <w:r>
        <w:rPr>
          <w:rFonts w:cs="Arial" w:ascii="Arial" w:hAnsi="Arial"/>
        </w:rPr>
        <w:t>. S. Paulo: Brasiliense, 19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rPr/>
      </w:pPr>
      <w:r>
        <w:rPr/>
        <w:t xml:space="preserve">HERSCOVICI, A. </w:t>
      </w:r>
      <w:r>
        <w:rPr>
          <w:b/>
        </w:rPr>
        <w:t>Economia da cultura e da comunicação</w:t>
      </w:r>
      <w:r>
        <w:rPr/>
        <w:t>. Vitória: Fundação Ceciliano Abel de Almeida, UFES,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JAMBEIRO, O.  </w:t>
      </w:r>
      <w:r>
        <w:rPr>
          <w:rFonts w:cs="Arial" w:ascii="Arial" w:hAnsi="Arial"/>
          <w:b/>
        </w:rPr>
        <w:t xml:space="preserve">A TV no Brasil do século xx. </w:t>
      </w:r>
      <w:r>
        <w:rPr>
          <w:rFonts w:cs="Arial" w:ascii="Arial" w:hAnsi="Arial"/>
        </w:rPr>
        <w:t>Salvador: EDUFBA,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________________. A TV nos Países do Mercosul. Contexto Atual e Percurso Histórico: Brasil. In: </w:t>
      </w:r>
      <w:r>
        <w:rPr>
          <w:rFonts w:cs="Arial" w:ascii="Arial" w:hAnsi="Arial"/>
          <w:b/>
        </w:rPr>
        <w:t xml:space="preserve">Regulando a TV: </w:t>
      </w:r>
      <w:r>
        <w:rPr>
          <w:rFonts w:cs="Arial" w:ascii="Arial" w:hAnsi="Arial"/>
        </w:rPr>
        <w:t>uma visão comparativa do mercosu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lvador: EDUFBA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rPr/>
      </w:pPr>
      <w:r>
        <w:rPr/>
        <w:t xml:space="preserve">MALAGODI, M. E.; CESNIK, F. </w:t>
      </w:r>
      <w:r>
        <w:rPr>
          <w:b/>
        </w:rPr>
        <w:t>Projetos culturais</w:t>
      </w:r>
      <w:r>
        <w:rPr/>
        <w:t>. São Paulo: Fazendo Arte, 1998.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rPr/>
      </w:pPr>
      <w:r>
        <w:rPr/>
        <w:t xml:space="preserve">MUYLAERT, R.  </w:t>
      </w:r>
      <w:r>
        <w:rPr>
          <w:b/>
        </w:rPr>
        <w:t>Marketing cultural &amp; comunicação dirigida</w:t>
      </w:r>
      <w:r>
        <w:rPr/>
        <w:t>. Rio de Janeiro: Globo, 1994.</w:t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TextBody"/>
        <w:tabs>
          <w:tab w:val="clear" w:pos="708"/>
        </w:tabs>
        <w:rPr/>
      </w:pPr>
      <w:r>
        <w:rPr/>
        <w:t xml:space="preserve">NATALE, E.  </w:t>
      </w:r>
      <w:r>
        <w:rPr>
          <w:b/>
        </w:rPr>
        <w:t>Guia brasileiro de produção cultural</w:t>
      </w:r>
      <w:r>
        <w:rPr/>
        <w:t>. São Paulo: NPA/SESC, 1999.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</w:tabs>
        <w:rPr/>
      </w:pPr>
      <w:r>
        <w:rPr/>
        <w:t xml:space="preserve">NUSSBAUMER, G. </w:t>
      </w:r>
      <w:r>
        <w:rPr>
          <w:b/>
        </w:rPr>
        <w:t>O mercado cultural em tempos (pós) modernos</w:t>
      </w:r>
      <w:r>
        <w:rPr/>
        <w:t>. Santa Maria: UFSM, 2000.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. </w:t>
      </w:r>
      <w:r>
        <w:rPr>
          <w:rFonts w:cs="Arial" w:ascii="Arial" w:hAnsi="Arial"/>
          <w:b/>
        </w:rPr>
        <w:t>Teorias e políticas da cultura</w:t>
      </w:r>
      <w:r>
        <w:rPr>
          <w:rFonts w:cs="Arial" w:ascii="Arial" w:hAnsi="Arial"/>
        </w:rPr>
        <w:t>. Salvador: EDUFBA, 2007.(Coleção CULT)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INHEIRO, F. S. As Telecomunicações no Brasil. In BARROS, J. D. de. </w:t>
      </w:r>
      <w:r>
        <w:rPr>
          <w:rFonts w:cs="Arial" w:ascii="Arial" w:hAnsi="Arial"/>
          <w:b/>
        </w:rPr>
        <w:t xml:space="preserve">Telecomunicações: </w:t>
      </w:r>
      <w:r>
        <w:rPr>
          <w:rFonts w:cs="Arial" w:ascii="Arial" w:hAnsi="Arial"/>
        </w:rPr>
        <w:t>verdade suada x mentira orquestrad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io de Janeiro: Paz e Terra,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NDELLI, E. </w:t>
      </w:r>
      <w:r>
        <w:rPr>
          <w:rFonts w:cs="Arial" w:ascii="Arial" w:hAnsi="Arial"/>
          <w:b/>
        </w:rPr>
        <w:t xml:space="preserve">Televisão aberta e por assinatura: </w:t>
      </w:r>
      <w:r>
        <w:rPr>
          <w:rFonts w:cs="Arial" w:ascii="Arial" w:hAnsi="Arial"/>
        </w:rPr>
        <w:t>consumo cultural e política de programação. Rio de Janeiro: Comunicação &amp; Política, Cebela, Dez/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BIM, A. A. C.  </w:t>
      </w:r>
      <w:r>
        <w:rPr>
          <w:rFonts w:cs="Arial" w:ascii="Arial" w:hAnsi="Arial"/>
          <w:b/>
        </w:rPr>
        <w:t>Dos sentidos do marketing cultural</w:t>
      </w:r>
      <w:r>
        <w:rPr>
          <w:rFonts w:cs="Arial" w:ascii="Arial" w:hAnsi="Arial"/>
        </w:rPr>
        <w:t>. Salvador: Texto Inédito,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BIM, A. A. C.; BARBALHO, A</w:t>
      </w:r>
      <w:r>
        <w:rPr>
          <w:rFonts w:cs="Arial" w:ascii="Arial" w:hAnsi="Arial"/>
          <w:b/>
        </w:rPr>
        <w:t xml:space="preserve">. Políticas culturais no Brasil. </w:t>
      </w:r>
      <w:r>
        <w:rPr>
          <w:rFonts w:cs="Arial" w:ascii="Arial" w:hAnsi="Arial"/>
        </w:rPr>
        <w:t>Salvador: EDUFBA, 2007. (Coleção CUL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RUBIM, L. </w:t>
      </w:r>
      <w:r>
        <w:rPr>
          <w:b/>
        </w:rPr>
        <w:t>Organização e produção da cultura</w:t>
      </w:r>
      <w:r>
        <w:rPr/>
        <w:t>. Salvador: EDUFBA, 2005. (Coleção Sala de Au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BIM, L.; MIRANDA, N. </w:t>
      </w:r>
      <w:r>
        <w:rPr>
          <w:b/>
        </w:rPr>
        <w:t>Transversalidades da cultura</w:t>
      </w:r>
      <w:r>
        <w:rPr/>
        <w:t>. Salvador: EDUFBA, 2008. (Coleção CULT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</w:rPr>
        <w:t xml:space="preserve">VAZ, G. N.  </w:t>
      </w:r>
      <w:r>
        <w:rPr>
          <w:rFonts w:cs="Arial" w:ascii="Arial" w:hAnsi="Arial"/>
          <w:b/>
        </w:rPr>
        <w:t>Marketing institucional</w:t>
      </w:r>
      <w:r>
        <w:rPr>
          <w:rFonts w:cs="Arial" w:ascii="Arial" w:hAnsi="Arial"/>
        </w:rPr>
        <w:t>. São Paulo: Pioneira,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09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400" w:hanging="4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0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5:00Z</dcterms:created>
  <dc:creator>Célia - SSOA</dc:creator>
  <dc:description/>
  <dc:language>en-US</dc:language>
  <cp:lastModifiedBy>rodrigor</cp:lastModifiedBy>
  <cp:lastPrinted>2010-05-20T14:17:00Z</cp:lastPrinted>
  <dcterms:modified xsi:type="dcterms:W3CDTF">2010-06-04T19:05:00Z</dcterms:modified>
  <cp:revision>2</cp:revision>
  <dc:subject/>
  <dc:title/>
</cp:coreProperties>
</file>