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O SELETIVO PARA VAGAS RESIDUAIS 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 Unicode MS"/>
          <w:szCs w:val="41"/>
        </w:rPr>
      </w:pPr>
      <w:r>
        <w:rPr>
          <w:rFonts w:eastAsia="Arial Unicode MS"/>
          <w:szCs w:val="41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SCOLA DE DANÇA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rova de Habilidade Específica – 2ª ETAPA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1"/>
        <w:gridCol w:w="2552"/>
      </w:tblGrid>
      <w:tr>
        <w:trPr>
          <w:trHeight w:val="404" w:hRule="atLeast"/>
        </w:trPr>
        <w:tc>
          <w:tcPr>
            <w:tcW w:w="336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25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336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Prá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às 12:30</w:t>
            </w:r>
          </w:p>
        </w:tc>
        <w:tc>
          <w:tcPr>
            <w:tcW w:w="25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 de Dança - UFBA</w:t>
            </w:r>
          </w:p>
        </w:tc>
      </w:tr>
      <w:tr>
        <w:trPr/>
        <w:tc>
          <w:tcPr>
            <w:tcW w:w="336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e Análise Text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às 12:30</w:t>
            </w:r>
          </w:p>
        </w:tc>
        <w:tc>
          <w:tcPr>
            <w:tcW w:w="25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 de Dança - UF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rocesso simplificado de avaliação referente ao Edital de Vagas Residuais 2010, 2ª Etapa, ocorrerá através de provas prático-teóricas de desempenho criativo e apreciação crítica, onde a experiência com a dança e a capacidade para desenvolver uma formação acadêmica na área dos estudos da dança estarão sendo observ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aliação constará de uma prova prática, com duração máxima de quatro horas, na qual serão observadas, através de experiências individuais e coletivas, a habilidade e a capacidade criativa do candidato no desenvolvimento de ações coreográficas em dança e de uma prova de análise textual, com duração máxima de quatro horas, cujos textos, que abordarão o universo da dança, estarão disponíveis no site da Escola de Dança da UFBA, com antecedência mínima de duas semanas em relação à data das provas. Serão disponibilizados três textos para leitura, dentre os quais, será escolhido, no dia da prova teórica, através de sorteio, apenas um deles para ser analis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Endereço para inform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ola de Dança, Colegiado de Graduação, Avenida Adhemar de Barros, s/n- Ondina, tel. 3283-6572/6578, e-mail: dança@ufba.br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1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5:00Z</dcterms:created>
  <dc:creator>Célia - SSOA</dc:creator>
  <dc:description/>
  <dc:language>en-US</dc:language>
  <cp:lastModifiedBy>Romeu Meirelles</cp:lastModifiedBy>
  <cp:lastPrinted>2010-06-08T13:56:00Z</cp:lastPrinted>
  <dcterms:modified xsi:type="dcterms:W3CDTF">2010-06-08T18:55:00Z</dcterms:modified>
  <cp:revision>2</cp:revision>
  <dc:subject/>
  <dc:title/>
</cp:coreProperties>
</file>