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szCs w:val="24"/>
        </w:rPr>
      </w:pPr>
      <w:r>
        <w:rPr>
          <w:szCs w:val="24"/>
        </w:rPr>
        <w:t>PROCESSO SELETIVO PARA VAGAS RESIDUAIS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 E ESTAT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MATEMÁT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Funções de uma Variáv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Conceito e Representação Gráfic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 xml:space="preserve">1.2 Estudo de algumas Funções: algébricas, exponencial, logaritmica e trigonométricas. Funções inversas, compostas e implícitas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3 Aplicações: exemplos simples de modelos econômicos (curva de oferta, demanda, receita, etc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Limites e Derivadas de Fun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Noção Intuitiva de Limite e Continu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Conceito e Interpretação de Derivad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Regras de Derivação, Derivadas das Funções indicadas no subitem 2.2, Derivadas das Funções Composta e Inversa. Derivadas de Funções dadas na Forma Implícita; Derivadas de Ordem Superior.</w:t>
      </w:r>
    </w:p>
    <w:p>
      <w:pPr>
        <w:pStyle w:val="Recuodecorpodetexto2"/>
        <w:ind w:left="426" w:hanging="426"/>
        <w:jc w:val="both"/>
        <w:rPr/>
      </w:pPr>
      <w:r>
        <w:rPr/>
        <w:t>2.4 Exemplos Simples de Aplicação: taxas de crescimento, custo e receita marginal, juros contínu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Conceitos, Condições e Cálculo dos Pontos de Máximos e Mínimos de Funçõe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Traçados de Curvas, Maximização de Receita e Lucr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Integrais de Funçõ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Integral Indefinida: conceito, propriedades, integral por substituição e, por partes.</w:t>
      </w:r>
    </w:p>
    <w:p>
      <w:pPr>
        <w:pStyle w:val="Recuodecorpodetexto2"/>
        <w:ind w:left="426" w:hanging="426"/>
        <w:jc w:val="both"/>
        <w:rPr/>
      </w:pPr>
      <w:r>
        <w:rPr/>
        <w:t>3.2 Integral Definida: conceito e propriedades. Teorema Fundamental do Cálculo e Cálculo de Ár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plicações.</w:t>
      </w:r>
    </w:p>
    <w:p>
      <w:pPr>
        <w:pStyle w:val="Normal"/>
        <w:spacing w:lineRule="atLeast" w:line="24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Matrizes e determinante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Matrizes: conceitos; adição e multiplicação de matrizes, multiplicação de uma matriz por um escalar. Operações Elementares sobre as Linhas de uma Matriz. Matriz na forma Escada. Posto de uma Matriz. Determinação da Inver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Sistemas de Equações Line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Determinantes: conceitos, propriedades, cálculos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Aplicações: exemplos simples de modelos econômicos. 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HOFFMANN, L. D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</w:rPr>
        <w:t xml:space="preserve"> um curso moderno e suas aplicações. Rio de Janeiro: Livros Técnicos e Científicos-LTC, 198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UNHA, F.  d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aplicada</w:t>
      </w:r>
      <w:r>
        <w:rPr>
          <w:rFonts w:cs="Arial" w:ascii="Arial" w:hAnsi="Arial"/>
        </w:rPr>
        <w:t>. São Paulo: Atlas, 1990.</w:t>
      </w:r>
    </w:p>
    <w:p>
      <w:pPr>
        <w:pStyle w:val="NormalWeb"/>
        <w:jc w:val="both"/>
        <w:rPr/>
      </w:pPr>
      <w:r>
        <w:rPr>
          <w:rFonts w:cs="Arial" w:ascii="Arial" w:hAnsi="Arial"/>
          <w:lang w:val="en-US"/>
        </w:rPr>
        <w:t xml:space="preserve">LARSON, R. E. </w:t>
      </w:r>
      <w:r>
        <w:rPr>
          <w:rFonts w:cs="Arial" w:ascii="Arial" w:hAnsi="Arial"/>
          <w:i/>
          <w:lang w:val="en-US"/>
        </w:rPr>
        <w:t>et a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Cálculo com aplicações</w:t>
      </w:r>
      <w:r>
        <w:rPr>
          <w:rFonts w:cs="Arial" w:ascii="Arial" w:hAnsi="Arial"/>
        </w:rPr>
        <w:t>. São Paulo: Livros Técnicos e Científicos-LTC, 199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. </w:t>
      </w:r>
      <w:r>
        <w:rPr>
          <w:rFonts w:cs="Arial" w:ascii="Arial" w:hAnsi="Arial"/>
          <w:b/>
        </w:rPr>
        <w:t>Matemática aplicada à Economia e Administração</w:t>
      </w:r>
      <w:r>
        <w:rPr>
          <w:rFonts w:cs="Arial" w:ascii="Arial" w:hAnsi="Arial"/>
        </w:rPr>
        <w:t>. São Paulo: Harb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ILVA, S. M.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para os cursos de Economia, Administração e Ciências Contábeis</w:t>
      </w:r>
      <w:r>
        <w:rPr>
          <w:rFonts w:cs="Arial" w:ascii="Arial" w:hAnsi="Arial"/>
        </w:rPr>
        <w:t>. São Paulo: Atlas, 1981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ERAS, Lilia Ladeira. </w:t>
      </w:r>
      <w:r>
        <w:rPr>
          <w:rFonts w:cs="Arial" w:ascii="Arial" w:hAnsi="Arial"/>
          <w:b/>
        </w:rPr>
        <w:t>Matemática aplicada a Administração e Economia</w:t>
      </w:r>
      <w:r>
        <w:rPr>
          <w:rFonts w:cs="Arial" w:ascii="Arial" w:hAnsi="Arial"/>
        </w:rPr>
        <w:t>. São Paulo: At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TÍ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Programá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presentação de Dado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1.1 Tipos de Variávei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1.2  Representação Tabular das Séries Estatístic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1.3  Principais Representações Gráficas das Séries Estatístic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1.4  Distribuições de Frequências e Histogram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1.5  Interpretação de Tabelas e Gráfico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Resumo para uma Coleção de Dados</w:t>
      </w:r>
      <w:r>
        <w:rPr>
          <w:rFonts w:cs="Arial" w:ascii="Arial" w:hAnsi="Arial"/>
        </w:rPr>
        <w:br/>
        <w:t>2.1  Medidas de Posição: (média aritmética, moda, mediana, quartis).</w:t>
        <w:br/>
        <w:t>2.2  Relação entre as Principais Medidas de Tendência Central.</w:t>
        <w:br/>
        <w:t>2.3  Medidas de Dispersão (amplitude total, variância, desvio padrão,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eficiente  de variação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b/>
          <w:sz w:val="22"/>
          <w:szCs w:val="22"/>
        </w:rPr>
        <w:t>Noções de Probabilidade</w:t>
        <w:br/>
      </w:r>
      <w:r>
        <w:rPr>
          <w:rFonts w:cs="Arial" w:ascii="Arial" w:hAnsi="Arial"/>
          <w:sz w:val="22"/>
          <w:szCs w:val="22"/>
        </w:rPr>
        <w:t>3.1  Experimentos, Espaço Amostral e Eventos.</w:t>
        <w:br/>
        <w:t>3.2  Probabilidade: Definições e Propriedades.</w:t>
        <w:br/>
        <w:t>3.3  Probabilidade Condicional.</w:t>
        <w:br/>
        <w:t>3.4  Independência.</w:t>
        <w:br/>
        <w:t>3.5  Teorema de Bay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Variáveis Aleatórias e Distribuições de Probabilidade</w:t>
      </w:r>
      <w:r>
        <w:rPr>
          <w:rFonts w:cs="Arial" w:ascii="Arial" w:hAnsi="Arial"/>
          <w:sz w:val="22"/>
          <w:szCs w:val="22"/>
        </w:rPr>
        <w:br/>
        <w:t>4.1  Conceito de Variável Aleatória (discreta e contínua).</w:t>
        <w:br/>
        <w:t>4.2  Distribuições Bernoulli e Binomial.</w:t>
        <w:br/>
        <w:t>4.3  Distribuição Normal.</w:t>
        <w:br/>
        <w:t>4.4  Uso da Tabela da Normal Reduzida.</w:t>
        <w:br/>
        <w:t>4.5  Aproximação da Binomial pela Nor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USSAB, W. e MORETTIN, P. A</w:t>
      </w:r>
      <w:r>
        <w:rPr>
          <w:rFonts w:cs="Arial" w:ascii="Arial" w:hAnsi="Arial"/>
          <w:b/>
          <w:sz w:val="22"/>
          <w:szCs w:val="22"/>
        </w:rPr>
        <w:t>. Estatística básica</w:t>
      </w:r>
      <w:r>
        <w:rPr>
          <w:rFonts w:cs="Arial" w:ascii="Arial" w:hAnsi="Arial"/>
          <w:sz w:val="22"/>
          <w:szCs w:val="22"/>
        </w:rPr>
        <w:t>. São Paulo: Atual, 199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OEL, Paul G</w:t>
      </w:r>
      <w:r>
        <w:rPr>
          <w:rFonts w:cs="Arial" w:ascii="Arial" w:hAnsi="Arial"/>
          <w:b/>
          <w:sz w:val="22"/>
          <w:szCs w:val="22"/>
        </w:rPr>
        <w:t>. Estatística elementar</w:t>
      </w:r>
      <w:r>
        <w:rPr>
          <w:rFonts w:cs="Arial" w:ascii="Arial" w:hAnsi="Arial"/>
          <w:sz w:val="22"/>
          <w:szCs w:val="22"/>
        </w:rPr>
        <w:t>. São Paulo: Atlas, 198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ARES, J. F.; FARIAS, A. A.; CÉSAR, C. C. </w:t>
      </w:r>
      <w:r>
        <w:rPr>
          <w:rFonts w:cs="Arial" w:ascii="Arial" w:hAnsi="Arial"/>
          <w:b/>
          <w:sz w:val="22"/>
          <w:szCs w:val="22"/>
        </w:rPr>
        <w:t>Introdução à estatística</w:t>
      </w:r>
      <w:r>
        <w:rPr>
          <w:rFonts w:cs="Arial" w:ascii="Arial" w:hAnsi="Arial"/>
          <w:sz w:val="22"/>
          <w:szCs w:val="22"/>
        </w:rPr>
        <w:t>. Rio de Janeiro: Guanabara Koogan, 199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OLEDO, G. L.: OVALLE</w:t>
      </w:r>
      <w:r>
        <w:rPr>
          <w:rFonts w:cs="Arial" w:ascii="Arial" w:hAnsi="Arial"/>
          <w:b/>
          <w:sz w:val="22"/>
          <w:szCs w:val="22"/>
        </w:rPr>
        <w:t>. Estatística  básica</w:t>
      </w:r>
      <w:r>
        <w:rPr>
          <w:rFonts w:cs="Arial" w:ascii="Arial" w:hAnsi="Arial"/>
          <w:sz w:val="22"/>
          <w:szCs w:val="22"/>
        </w:rPr>
        <w:t>. São Paulo: Atlas, 198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RIOLA, M. F</w:t>
      </w:r>
      <w:r>
        <w:rPr>
          <w:rFonts w:cs="Arial" w:ascii="Arial" w:hAnsi="Arial"/>
          <w:b/>
          <w:sz w:val="22"/>
          <w:szCs w:val="22"/>
        </w:rPr>
        <w:t>. Introdução à estatística</w:t>
      </w:r>
      <w:r>
        <w:rPr>
          <w:rFonts w:cs="Arial" w:ascii="Arial" w:hAnsi="Arial"/>
          <w:sz w:val="22"/>
          <w:szCs w:val="22"/>
        </w:rPr>
        <w:t>. Rio de Janeiro: Livros Técnicos e Científicos,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8:00Z</dcterms:created>
  <dc:creator>Célia - SSOA</dc:creator>
  <dc:description/>
  <dc:language>en-US</dc:language>
  <cp:lastModifiedBy>rodrigor</cp:lastModifiedBy>
  <cp:lastPrinted>2010-06-01T09:19:00Z</cp:lastPrinted>
  <dcterms:modified xsi:type="dcterms:W3CDTF">2010-06-04T19:28:00Z</dcterms:modified>
  <cp:revision>2</cp:revision>
  <dc:subject/>
  <dc:title/>
</cp:coreProperties>
</file>