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ROCESSO SELETIVO PARA VAGAS RESIDUAIS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RTUGUÊ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eúdo Programático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Leitura e interpretação de textos de variados tipos: verbais, não verbais e mist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Noções de Língua, linguagem, norma (padrão e não-padrão), fala e erro linguíst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A Pluralidade de Normas: regionais, sociais, etárias e estilísticas. (registros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Características das modalidades da língua: oral e escri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O Processo de comunicação e as funções da linguage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Gêneros de composição: descrição narração e dissert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A Composição do texto escrit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7.1 A fras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7.2 Parágrafos.</w:t>
      </w:r>
    </w:p>
    <w:p>
      <w:pPr>
        <w:pStyle w:val="Normal"/>
        <w:spacing w:lineRule="auto" w:line="360"/>
        <w:ind w:left="300" w:hanging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7.3 Tipos de parágraf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 nome, o artigo, o adjetivo, o advérbio, a proposição, a interjeição e os seus respectivos empreg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 verbo: emprego de tempos e mod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intaxe: período, orações e seus term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rtografia e pontu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 coesão e a coerência textuai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STA VALL, Maria da Graça. Texto e textualidade. In: </w:t>
      </w:r>
      <w:r>
        <w:rPr>
          <w:rFonts w:cs="Arial" w:ascii="Arial" w:hAnsi="Arial"/>
          <w:b/>
          <w:bCs/>
          <w:iCs/>
          <w:sz w:val="22"/>
          <w:szCs w:val="22"/>
        </w:rPr>
        <w:t>Redação e textualidade</w:t>
      </w:r>
      <w:r>
        <w:rPr>
          <w:rFonts w:cs="Arial" w:ascii="Arial" w:hAnsi="Arial"/>
          <w:sz w:val="22"/>
          <w:szCs w:val="22"/>
        </w:rPr>
        <w:t>. São Paulo: Martins Fontes, 1994. (p.3-16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NHA, C.; Cintra, L. </w:t>
      </w:r>
      <w:r>
        <w:rPr>
          <w:rFonts w:cs="Arial" w:ascii="Arial" w:hAnsi="Arial"/>
          <w:b/>
          <w:sz w:val="22"/>
          <w:szCs w:val="22"/>
        </w:rPr>
        <w:t>Nova Gramática do Português Contemporâneo</w:t>
      </w:r>
      <w:r>
        <w:rPr>
          <w:rFonts w:cs="Arial" w:ascii="Arial" w:hAnsi="Arial"/>
          <w:sz w:val="22"/>
          <w:szCs w:val="22"/>
        </w:rPr>
        <w:t>/  5. ed. . Rio de Janeiro: Lexikon, 2008. (ou outra Gramática da língua portuguesa, atualizada com a Reforma ortográfic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ARACO, C. A.; TEZZA, C. </w:t>
      </w:r>
      <w:r>
        <w:rPr>
          <w:rFonts w:cs="Arial" w:ascii="Arial" w:hAnsi="Arial"/>
          <w:b/>
          <w:bCs/>
          <w:iCs/>
          <w:sz w:val="22"/>
          <w:szCs w:val="22"/>
        </w:rPr>
        <w:t>Prática de texto - língua portuguesa para nossos estudantes</w:t>
      </w:r>
      <w:r>
        <w:rPr>
          <w:rFonts w:cs="Arial" w:ascii="Arial" w:hAnsi="Arial"/>
          <w:sz w:val="22"/>
          <w:szCs w:val="22"/>
        </w:rPr>
        <w:t>. Petrópolis: Vozes, 199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ÁVERO, L. L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oesão e coerência textuais. </w:t>
      </w:r>
      <w:r>
        <w:rPr>
          <w:rFonts w:cs="Arial" w:ascii="Arial" w:hAnsi="Arial"/>
          <w:sz w:val="22"/>
          <w:szCs w:val="22"/>
        </w:rPr>
        <w:t>São Paulo: Ática,1993. (Série Princípi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ARES, M. B. &amp; CAMPOS, E. N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Técnica de redação: </w:t>
      </w:r>
      <w:r>
        <w:rPr>
          <w:rFonts w:cs="Arial" w:ascii="Arial" w:hAnsi="Arial"/>
          <w:bCs/>
          <w:iCs/>
          <w:sz w:val="22"/>
          <w:szCs w:val="22"/>
        </w:rPr>
        <w:t>as articulações linguísticas como técnic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e pensamento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Rio de Janeiro: Ao Livro Técnico, 197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ANOYE, F.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Usos da linguagem: </w:t>
      </w:r>
      <w:r>
        <w:rPr>
          <w:rFonts w:cs="Arial" w:ascii="Arial" w:hAnsi="Arial"/>
          <w:bCs/>
          <w:iCs/>
          <w:sz w:val="22"/>
          <w:szCs w:val="22"/>
        </w:rPr>
        <w:t>problemas e técnicas na produção oral e escrita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São Paulo: Martins Fontes, 1993. (Coleção Ensino Superior). P. 15-23 e 39-4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ionário Houaiss da Língua Portuguesa (com a nova ortografia) – 1. ed.  Rio de Janeiro: Objetiva, 2009. (ou outro dicionário, atualizado com a reforma o</w:t>
      </w:r>
      <w:r>
        <w:rPr>
          <w:rFonts w:cs="Arial" w:ascii="Arial" w:hAnsi="Arial"/>
          <w:sz w:val="24"/>
          <w:szCs w:val="24"/>
        </w:rPr>
        <w:t>rtográfica).</w:t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29:00Z</dcterms:created>
  <dc:creator>Célia - SSOA</dc:creator>
  <dc:description/>
  <dc:language>en-US</dc:language>
  <cp:lastModifiedBy>rodrigor</cp:lastModifiedBy>
  <cp:lastPrinted>2010-05-24T17:37:00Z</cp:lastPrinted>
  <dcterms:modified xsi:type="dcterms:W3CDTF">2010-06-04T19:29:00Z</dcterms:modified>
  <cp:revision>2</cp:revision>
  <dc:subject/>
  <dc:title/>
</cp:coreProperties>
</file>