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 SELETIVO PARA VAGAS RESIDUAIS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ª ETA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ESCOLA DE BELAS AR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es Plásticas</w:t>
      </w:r>
    </w:p>
    <w:p>
      <w:pPr>
        <w:pStyle w:val="Normal"/>
        <w:rPr>
          <w:b/>
          <w:b/>
        </w:rPr>
      </w:pPr>
      <w:r>
        <w:rPr>
          <w:b/>
        </w:rPr>
        <w:t>Licenciatura em Desenho e Plá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2976"/>
      </w:tblGrid>
      <w:tr>
        <w:trPr>
          <w:trHeight w:val="404" w:hRule="atLeast"/>
        </w:trPr>
        <w:tc>
          <w:tcPr>
            <w:tcW w:w="33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a</w:t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orário</w:t>
            </w:r>
          </w:p>
        </w:tc>
        <w:tc>
          <w:tcPr>
            <w:tcW w:w="2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ocal</w:t>
            </w:r>
          </w:p>
        </w:tc>
      </w:tr>
      <w:tr>
        <w:trPr/>
        <w:tc>
          <w:tcPr>
            <w:tcW w:w="33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nho de Observaçã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1.07.2010</w:t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horas</w:t>
            </w:r>
          </w:p>
        </w:tc>
        <w:tc>
          <w:tcPr>
            <w:tcW w:w="2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scola de Belas Artes-UFBA</w:t>
            </w:r>
          </w:p>
        </w:tc>
      </w:tr>
      <w:tr>
        <w:trPr/>
        <w:tc>
          <w:tcPr>
            <w:tcW w:w="33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nho de Interpretação e Criaçã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1.07.2010</w:t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horas</w:t>
            </w:r>
          </w:p>
        </w:tc>
        <w:tc>
          <w:tcPr>
            <w:tcW w:w="2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scola de Belas Artes - UF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candidato deverá levar lápis (recomenda-se 4B ou 6B) e borracha (recomenda-se Rubklein, Eberard ou Faber). O papel será fornecido pela UFBA. Para a Prova de Desenho de Interpretação e Criação, é de livre opção do candidato levar compasso, esquadro, régua, estilete, tinta apropriada para papel e outros materi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entos para a Prova de Desenho de Observ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 desenho de observação deverá ser feito no lado esquerdo interno da folha de papel onde serão realizadas as provas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O desenho concluído deverá ocupar uma área equivalente à metade da folha destinada ao desenho de observaçã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O desenho deverá ocupar o centro da folha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Será permitida a utilização apenas do lápis e borracha como instrumento de trabalho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Não será permitido usar lápis ou outro instrumento como régua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O candidato deverá realizar o desenho com máxima fidelidade ao modelo, utilizando o mínimo de claro/escuro (sombreado), sendo a forma passível de ser representada apenas com o contorno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O candidato não poderá sentar-se no chão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Serão anulados os desenhos que mostrarem o modelo em visão frontal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Os casos omissos serão decididos pela Coordenação das provas de Habilidade Específ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entos para a prova de desenho de Interpretação e Cri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Esta prova deverá ser feita do lado direito interno da folha de papel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A dimensão do trabalho será proporcional ao espaço oferecid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É aconselhável ao candidato escolher uma técnica que domine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Não será permitido o uso de qualquer técnica de colagem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Na contagem de pontos, todas as técnicas têm o mesmo valor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Serão anulados os desenhos que </w:t>
      </w:r>
      <w:r>
        <w:rPr>
          <w:b/>
        </w:rPr>
        <w:t>não</w:t>
      </w:r>
      <w:r>
        <w:rPr/>
        <w:t xml:space="preserve"> forem coloridos. 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Qualquer solução criativa é válida, contanto que o resultado seja facilmente associado ao tema.</w:t>
      </w:r>
    </w:p>
    <w:p>
      <w:pPr>
        <w:pStyle w:val="Normal"/>
        <w:rPr/>
      </w:pPr>
      <w:r>
        <w:rPr>
          <w:b/>
        </w:rPr>
        <w:t>8. Não</w:t>
      </w:r>
      <w:r>
        <w:rPr/>
        <w:t xml:space="preserve"> será permitida nenhuma forma de fonte de pesquisa (livros, revistas, jornais)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Os candidatos deverão permanecer no interior das salas durante as provas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Os casos omissos serão decididos pela Coordenação das provas de Habilidade Específ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ereço para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ola de Belas Artes, Colegiados dos correspondentes Cursos, Avenida Araújo Pinho, 212- Canela, tel. 3283-7917, e-mail: eba@ufba.b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45:00Z</dcterms:created>
  <dc:creator>Célia - SSOA</dc:creator>
  <dc:description/>
  <dc:language>en-US</dc:language>
  <cp:lastModifiedBy>rodrigor</cp:lastModifiedBy>
  <dcterms:modified xsi:type="dcterms:W3CDTF">2010-06-11T19:45:00Z</dcterms:modified>
  <cp:revision>2</cp:revision>
  <dc:subject/>
  <dc:title/>
</cp:coreProperties>
</file>