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1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Adm. de Unidades de Informação</w:t>
        <w:tab/>
        <w:t xml:space="preserve">   Prova II: Introdução à Arquivolog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Antônia Elisa Caló de Oliveira Lop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iretora do SSOA/UFB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" w:hAnsi="Futura MdCn BT" w:cs="Futura MdCn BT"/>
      </w:rPr>
    </w:pPr>
    <w:r>
      <w:rPr>
        <w:rFonts w:cs="Futura MdCn BT" w:ascii="Futura MdCn BT" w:hAnsi="Futura MdCn BT"/>
      </w:rPr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Rua João das Botas, nº 31 – Canela • Salvador • Bahia • 40110-160</w:t>
    </w:r>
  </w:p>
  <w:p>
    <w:pPr>
      <w:pStyle w:val="Footer"/>
      <w:jc w:val="right"/>
      <w:rPr>
        <w:rFonts w:ascii="Futura MdCn BT" w:hAnsi="Futura MdCn BT" w:cs="Futura MdCn BT"/>
        <w:sz w:val="22"/>
      </w:rPr>
    </w:pPr>
    <w:r>
      <w:rPr>
        <w:rFonts w:cs="Futura MdCn BT" w:ascii="Futura MdCn BT" w:hAnsi="Futura MdCn BT"/>
        <w:sz w:val="22"/>
      </w:rPr>
      <w:t>Telefone: 3283-7820</w:t>
    </w:r>
  </w:p>
  <w:p>
    <w:pPr>
      <w:pStyle w:val="Footer"/>
      <w:jc w:val="right"/>
      <w:rPr/>
    </w:pPr>
    <w:hyperlink r:id="rId1">
      <w:r>
        <w:rPr>
          <w:rStyle w:val="InternetLink"/>
          <w:rFonts w:cs="Futura MdCn BT" w:ascii="Futura MdCn BT" w:hAnsi="Futura MdCn BT"/>
          <w:sz w:val="22"/>
        </w:rPr>
        <w:t>www.vagasresiduais.ufba.br</w:t>
      </w:r>
    </w:hyperlink>
    <w:r>
      <w:rPr>
        <w:rFonts w:cs="Futura MdCn BT" w:ascii="Futura MdCn BT" w:hAnsi="Futura MdCn BT"/>
        <w:sz w:val="22"/>
      </w:rPr>
      <w:t xml:space="preserve"> • e-mail: ssoa@ufba.br</w:t>
    </w:r>
    <w:r>
      <w:rPr>
        <w:sz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gasresiduais.ufb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5:00Z</dcterms:created>
  <dc:creator>administrador</dc:creator>
  <dc:description/>
  <cp:keywords/>
  <dc:language>en-US</dc:language>
  <cp:lastModifiedBy>ufba</cp:lastModifiedBy>
  <cp:lastPrinted>2007-05-30T14:55:00Z</cp:lastPrinted>
  <dcterms:modified xsi:type="dcterms:W3CDTF">2011-06-17T18:22:00Z</dcterms:modified>
  <cp:revision>7</cp:revision>
  <dc:subject/>
  <dc:title>PROCESSO SELETIVO PARA VAGAS RESIDUAIS – 2004</dc:title>
</cp:coreProperties>
</file>