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Teorias da Comunicação</w:t>
        <w:tab/>
        <w:tab/>
        <w:t xml:space="preserve">      Prova II: Teorias do Jornalism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iretora do SSOA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: 3283-7820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sz w:val="22"/>
        </w:rPr>
        <w:t>www.vagasresiduai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asresiduais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2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8:32:00Z</dcterms:modified>
  <cp:revision>7</cp:revision>
  <dc:subject/>
  <dc:title>PROCESSO SELETIVO PARA VAGAS RESIDUAIS – 2004</dc:title>
</cp:coreProperties>
</file>