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Teorias e Sistemas Psicológicos      Prova II: Processos Psicológicos Básic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iretora do SSOA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: 3283-7820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sz w:val="22"/>
        </w:rPr>
        <w:t>www.vagasresiduai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asresiduais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1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8:52:00Z</dcterms:modified>
  <cp:revision>6</cp:revision>
  <dc:subject/>
  <dc:title>PROCESSO SELETIVO PARA VAGAS RESIDUAIS – 2004</dc:title>
</cp:coreProperties>
</file>