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Estudos Crítico-Analíticos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retora do SSOA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 3331-4433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color w:val="000000"/>
          <w:sz w:val="22"/>
        </w:rPr>
        <w:t>www.concurso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stibular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03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9:09:00Z</dcterms:modified>
  <cp:revision>7</cp:revision>
  <dc:subject/>
  <dc:title>PROCESSO SELETIVO PARA VAGAS RESIDUAIS – 2004</dc:title>
</cp:coreProperties>
</file>