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6059170" cy="877570"/>
            <wp:effectExtent l="0" t="0" r="0" b="0"/>
            <wp:docPr id="1" name="timbr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as Residuais UFBA —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ação: Abordagens esper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ctos que, entre outros, podem ser focalizados no texto da Redaçã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57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center" w:pos="4320" w:leader="none"/>
          <w:tab w:val="right" w:pos="8640" w:leader="none"/>
        </w:tabs>
        <w:ind w:left="144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ato de que o desenvolvimento tecnológico e o crescimento humano nem sempre se harmonizam.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center" w:pos="4320" w:leader="none"/>
          <w:tab w:val="right" w:pos="8640" w:leader="none"/>
        </w:tabs>
        <w:ind w:left="144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cessidade de se enxergar o avanço tecnológico como um instrumento que pode ser útil para tornar o homem melhor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center" w:pos="4320" w:leader="none"/>
          <w:tab w:val="right" w:pos="8640" w:leader="none"/>
        </w:tabs>
        <w:ind w:left="144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A relação do homem com o avanço científico, que tem ocorrido de forma dúbia devido à complexidade da natureza humana.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utras abordagens serão aceitas, desde que sejam pertinent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ador, 20 de Junho de 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iretora do SSOA/UFB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14"/>
      <w:szCs w:val="1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28:00Z</dcterms:created>
  <dc:creator>ufba</dc:creator>
  <dc:description/>
  <cp:keywords/>
  <dc:language>en-US</dc:language>
  <cp:lastModifiedBy>ufba</cp:lastModifiedBy>
  <cp:lastPrinted>2009-11-03T08:24:00Z</cp:lastPrinted>
  <dcterms:modified xsi:type="dcterms:W3CDTF">2011-06-20T20:46:00Z</dcterms:modified>
  <cp:revision>29</cp:revision>
  <dc:subject/>
  <dc:title>Respostas</dc:title>
</cp:coreProperties>
</file>