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3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OLOGIA CELULAR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Química da Vida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1 Propriedades Emergentes e Condição Vital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élula como Unidade dos Sistemas Vivos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 Organização Geral das Células Procarióticas e Eucariótica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As Biomembranas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 Composição Química e Organização Molecular;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 Transporte e excitabilidade;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 Componentes extramembranosos da superfície celular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a e Movimentos Celulares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 Elementos do Citoesqueleto: microtúbulos e estruturas microtubulares;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 Microfilamentos de actina em células musculares e não musculares;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 Filamentos intermediários;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 Importância e peculiaridades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ompartimentalização Celular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 Importância Evolutiva, tráfego de vesículas nas vias secretoras e endocíticas;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 Síntese, seleção e endereçamento de Proteínas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Energia nos Sistemas Vivos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 Fermentação, Respiração Aeróbica e Fotossíntese;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 Aspectos Estruturais e Funcionais das Organelas Transdutoras de Energi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A Organização dos Genomas Procariótico e Eucariótico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1 Evolução dos genomas - de procariotos a eucariotos;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2 Ciclo de Compactação da Cromatina em Células Eucarióticas;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3 O Genoma human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Expressão da Informação Genética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Modelo em procariotos e aspectos específicos em eucariotos;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 Síntese de RNA e seu processamento;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3 Síntese de uma cadeia polipeptíd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Replicação do DNA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1 Modelo em procariotos e aspectos específicos em eucarioto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0. Regulação do Processo de Divisão Celular em Eucarioto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1 Ciclos celular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2 Morte Celular Program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Organizações Supramoleculares Infeccios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1 Vírus, viróides e prí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Aspectos biológicos e éticos associados à Biotecnolog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BERTS, B. et</w:t>
      </w:r>
      <w:r>
        <w:rPr>
          <w:i/>
          <w:iCs/>
          <w:sz w:val="24"/>
          <w:szCs w:val="24"/>
        </w:rPr>
        <w:t xml:space="preserve"> al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Biologia molecular da célula. </w:t>
      </w:r>
      <w:r>
        <w:rPr>
          <w:sz w:val="24"/>
          <w:szCs w:val="24"/>
        </w:rPr>
        <w:t>Porto Alegre: Artes Médicas. 2004.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 xml:space="preserve">CAMPBELL, N.; REECE, J. B. </w:t>
      </w:r>
      <w:r>
        <w:rPr>
          <w:b/>
          <w:sz w:val="24"/>
          <w:szCs w:val="24"/>
        </w:rPr>
        <w:t xml:space="preserve">Biologia. </w:t>
      </w:r>
      <w:r>
        <w:rPr>
          <w:sz w:val="24"/>
          <w:szCs w:val="24"/>
        </w:rPr>
        <w:t>8. e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rto Alegre: Artmed, 201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EHNINGER, A. L.; NELSON, D. L.; COX, M. M. </w:t>
      </w:r>
      <w:r>
        <w:rPr>
          <w:b/>
          <w:bCs/>
          <w:sz w:val="24"/>
          <w:szCs w:val="24"/>
        </w:rPr>
        <w:t>Princípios de bioquímica</w:t>
      </w:r>
      <w:r>
        <w:rPr>
          <w:sz w:val="24"/>
          <w:szCs w:val="24"/>
        </w:rPr>
        <w:t>. Trad. A. Simões e W. Lodi. São Paulo: Sarvier, 2011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LEWONTIN, R. </w:t>
      </w:r>
      <w:r>
        <w:rPr>
          <w:b/>
          <w:bCs/>
          <w:sz w:val="24"/>
          <w:szCs w:val="24"/>
        </w:rPr>
        <w:t xml:space="preserve">A tripla hélice: </w:t>
      </w:r>
      <w:r>
        <w:rPr>
          <w:sz w:val="24"/>
          <w:szCs w:val="24"/>
        </w:rPr>
        <w:t>gene, organismo e ambiente. Trad. José Viegas Filho; revisor técnico Charbel Niño El-Hani. São Paulo: Companhia das Letras, 200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LLARD, T.; EARNSHAW, W. C. </w:t>
      </w:r>
      <w:r>
        <w:rPr>
          <w:b/>
          <w:sz w:val="24"/>
          <w:szCs w:val="24"/>
        </w:rPr>
        <w:t xml:space="preserve">Biologia Celular.  </w:t>
      </w:r>
      <w:r>
        <w:rPr>
          <w:sz w:val="24"/>
          <w:szCs w:val="24"/>
          <w:lang w:val="en-US"/>
        </w:rPr>
        <w:t>Trad de Andrea Leal Affonso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athiles.  </w:t>
      </w:r>
      <w:r>
        <w:rPr>
          <w:sz w:val="24"/>
          <w:szCs w:val="24"/>
        </w:rPr>
        <w:t>Rio de Janeiro: Elsevier, 200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 xml:space="preserve">STRYER, L. </w:t>
      </w:r>
      <w:r>
        <w:rPr>
          <w:b/>
          <w:bCs/>
          <w:sz w:val="24"/>
          <w:szCs w:val="24"/>
          <w:lang w:val="es-ES_tradnl"/>
        </w:rPr>
        <w:t xml:space="preserve">Bioquímica. </w:t>
      </w:r>
      <w:r>
        <w:rPr>
          <w:sz w:val="24"/>
          <w:szCs w:val="24"/>
        </w:rPr>
        <w:t>Trad. João Paulo de Campos, Luís Francisco Macedo e Paulo Armando Mota. 6ª. ed. Rio de Janeiro: Guanabara Koogan, 2008.</w:t>
      </w:r>
    </w:p>
    <w:p>
      <w:pPr>
        <w:pStyle w:val="Normal"/>
        <w:ind w:left="120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" w:hAnsi="Zurich Ex BT" w:cs="Zurich Ex BT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Kabel Bk BT;Segoe UI" w:hAnsi="Kabel Bk BT;Segoe UI" w:cs="Kabel Bk BT;Segoe UI"/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basedOn w:val="Fontepargpadro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basedOn w:val="Fontepargpadro"/>
    <w:qFormat/>
    <w:rPr>
      <w:rFonts w:ascii="Arial" w:hAnsi="Arial" w:cs="Arial"/>
      <w:i/>
    </w:rPr>
  </w:style>
  <w:style w:type="character" w:styleId="Ttulo5Char">
    <w:name w:val="Título 5 Char"/>
    <w:basedOn w:val="Fontepargpadro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basedOn w:val="Fontepargpadro"/>
    <w:qFormat/>
    <w:rPr>
      <w:b/>
    </w:rPr>
  </w:style>
  <w:style w:type="character" w:styleId="Ttulo7Char">
    <w:name w:val="Título 7 Char"/>
    <w:basedOn w:val="Fontepargpadro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basedOn w:val="Fontepargpadro"/>
    <w:qFormat/>
    <w:rPr>
      <w:rFonts w:ascii="Zurich Ex BT" w:hAnsi="Zurich Ex BT" w:cs="Zurich Ex BT"/>
      <w:b/>
      <w:shadow/>
      <w:sz w:val="24"/>
    </w:rPr>
  </w:style>
  <w:style w:type="character" w:styleId="Ttulo9Char">
    <w:name w:val="Título 9 Char"/>
    <w:basedOn w:val="Fontepargpadro"/>
    <w:qFormat/>
    <w:rPr>
      <w:b/>
      <w:i/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37:00Z</dcterms:created>
  <dc:creator>T.S</dc:creator>
  <dc:description/>
  <dc:language>en-US</dc:language>
  <cp:lastModifiedBy>T.S</cp:lastModifiedBy>
  <dcterms:modified xsi:type="dcterms:W3CDTF">2013-07-16T14:40:00Z</dcterms:modified>
  <cp:revision>1</cp:revision>
  <dc:subject/>
  <dc:title/>
</cp:coreProperties>
</file>