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 CONSTITUCIONAL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çã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 Conceito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1 Sentido Form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Materi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3 Estrutur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2 Classificação das Constituições: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Sistemas Constitucion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3 Princípios Fundament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 Poder Constituinte e Poder de Reforma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1 Limita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5 Constituições Brasileira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istribuição e Competênci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 Órgãos e Entidades Constitucionais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.1 Poderes e Fun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 Competência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1 Espéci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3 Sistema de Distribu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4 Poderes Expressos e Implícitos, Discriminados e Remanescente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5 Vedações (diretas e indiretas)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acia da Constituição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1 Alcance e Garantia do Princípio;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 Inconstitucionalidade: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.1 Espécie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 Sistemas de Controle de Constitucionalidade: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.1 Órgãos e Processo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4 Efeitos da Declaração de Inconstitucionalidade;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5 Controle Judicial da Constitucionalidade das Lei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1 Defin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2 Nacionalidade Originária e Adquirid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3 Casos de Apatridia e Polipatrid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4 Modos de Aquisição da Nacionalidade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5 Condição Jurídica dos Brasileiros Natos e Naturaliz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6 Perda do Direito de Nacionalidade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utura do Estado Brasilei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1 Forma de Estado, Forma de Governo e Regime Polític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2 Princípios Fundament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 Capital Federal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1 Idioma Ofici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2 Símbol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 Criação, Modificação e Extinção de Territórios Federais, Estados e Municípios: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.1Participação Popular Diret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5 Vedações Gerai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s Sociai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1 Concei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2 Classific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3 Direito à educ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4 Direitos Sociais da Criança e dos Idos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ão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1 Significado e Concei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2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3 Poderes da Uni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-Memb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1 Autonomia Estadu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2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3 Eleição do Governador, Vice-Governador e dos Deput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4 Intervenção do Estado nos Municípi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5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1 Posição do Município na Feder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2 Base Constitucional da Autonomia Municip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3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4 Lei Orgân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5 Fiscalização Financeira e Orçamentária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>10. Distrito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1 Natureza Juríd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2 Autonom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3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4 Auto-Organiz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5 Governo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1. Direitos Fundamentais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1 Conc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2 Classificação, Direitos de 1ª, 2ª, 3ª, 4ª e 5ª dimens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3 Princípios da isonomia, legalidade e proteção judici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4 Direitos e Garanti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>12. Administração Pública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1 Conc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2 Princípios Constitucionais da Administração Públic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3 Agentes Público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4 Responsabilidade: Promoção Pessoal, Improbidade e Dano Causad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5 Contratos de Gest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3. Poder Legisla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1 Unicameralismo e Bicameralism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2 Câmara dos Deput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3 Senado Feder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4 Garantias de Independência e Perda de Manda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5 Funções Típicas e Atípic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6 Comissão Parlamentar de Inquérit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4. Processo Legislativ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1 Iniciativa Legislativ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2 Emend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3 Votaç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4 Sanção ou Ve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5 Espécies Normativ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6 Imunidades, Impedimentos e Incompatibilidade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5. Poder Execu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1 Presidente e Vice-Presidente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2 Chefe de Estado e Chefe de Govern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3 Substitutos e Sucessore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4 Atribuições do Presidente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5 O Conselho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 Impeachment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1 Responsabilidade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6. Poder Judiciári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1 Funções Típicas e Atípic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2 Jurisdiç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3 Garantias do Poder Judiciári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4 O Papel do Juiz no Estado de Dir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5 Organização Judiciária Brasileir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6 Regra do Quinto Constitucion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7. Supremo Tribunal Federal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1 Composição e Funcionamen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2 Competência Originári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3 Competência Recurs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4 Descumprimento de Preceito Constitucional Fundament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7.5 Ação Direta de Inconstitucionalidade, de Inconstitucionalidade por Omissão e Declaratória de Constitucionalidade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uperior Tribunal de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1 Composição e Funcionamen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2 Competência Originár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3 Competência Recurs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4 Conselho da Justiça Federal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Corte Revisora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Justiça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1 Órgã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2 Tribunais Regionais Federais: compos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3 Tribunais Regionais Federais: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4 Juízes Federais: organização da Justiça Federal de primeira instância;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ízes Federais: competên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Justiça dos Estado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1 Definição de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2 Juízes e Tribunais Estadu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3 Conflitos Fundiári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4 Juizados Especiais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stiça Militar Estadu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Funções Essenciais à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1 Ministério Públic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2 Procurador Geral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3 Procurador Geral de Justiç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4 Advocacia Geral da Uni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5 Advoca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6 Defensoria Pública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RASI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31. ed. São Paulo: Saraiva, 2003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H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o Estado da Bahia de 1989</w:t>
      </w:r>
      <w:r>
        <w:rPr>
          <w:rFonts w:cs="Times New Roman" w:ascii="Times New Roman" w:hAnsi="Times New Roman"/>
          <w:b w:val="false"/>
          <w:bCs w:val="false"/>
          <w:szCs w:val="24"/>
        </w:rPr>
        <w:t>. 2. ed. Salvador: SEGOV/SAEB, 2001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ARROSO, L. R. </w:t>
      </w:r>
      <w:r>
        <w:rPr>
          <w:rFonts w:cs="Times New Roman" w:ascii="Times New Roman" w:hAnsi="Times New Roman"/>
          <w:bCs w:val="false"/>
          <w:szCs w:val="24"/>
        </w:rPr>
        <w:t xml:space="preserve">O direito constitucional e a efetividade de suas normas: </w:t>
      </w:r>
      <w:r>
        <w:rPr>
          <w:rFonts w:cs="Times New Roman" w:ascii="Times New Roman" w:hAnsi="Times New Roman"/>
          <w:b w:val="false"/>
          <w:bCs w:val="false"/>
          <w:szCs w:val="24"/>
        </w:rPr>
        <w:t>limites e possibilidades da constituição brasileira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5. ed. Rio de Janeiro: Renovar, 200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ENDES, G. F. e Outros. </w:t>
      </w:r>
      <w:r>
        <w:rPr>
          <w:rFonts w:cs="Times New Roman" w:ascii="Times New Roman" w:hAnsi="Times New Roman"/>
          <w:bCs w:val="false"/>
          <w:szCs w:val="24"/>
        </w:rPr>
        <w:t>Curso 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4. ed. São Paulo: Saraiva, 2009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MORAES, 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25. ed. São Paulo: Atlas, 201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LVA, J. A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da. </w:t>
      </w:r>
      <w:r>
        <w:rPr>
          <w:rFonts w:cs="Times New Roman" w:ascii="Times New Roman" w:hAnsi="Times New Roman"/>
          <w:bCs w:val="false"/>
          <w:szCs w:val="24"/>
        </w:rPr>
        <w:t>Curso de direito constitucional positivo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32. ed. São Paulo: Malheiros, 2009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RAÚJO, L. A. D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 6. ed. São Paulo: Saraiva, 2002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ONAVIDES, P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5. ed. São Paulo: Malheiros, 1994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IGUEL, J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São Paulo: Atlas, 1989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EMER, M. </w:t>
      </w:r>
      <w:r>
        <w:rPr>
          <w:rFonts w:cs="Times New Roman" w:ascii="Times New Roman" w:hAnsi="Times New Roman"/>
          <w:bCs w:val="false"/>
          <w:szCs w:val="24"/>
        </w:rPr>
        <w:t>Elementos do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11. ed. São Paulo: Malheiros, 199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ZIMMERMANN, A. </w:t>
      </w:r>
      <w:r>
        <w:rPr>
          <w:rFonts w:cs="Times New Roman" w:ascii="Times New Roman" w:hAnsi="Times New Roman"/>
          <w:szCs w:val="24"/>
        </w:rPr>
        <w:t xml:space="preserve">Curso de direito constitucional. </w:t>
      </w:r>
      <w:r>
        <w:rPr>
          <w:rFonts w:cs="Times New Roman" w:ascii="Times New Roman" w:hAnsi="Times New Roman"/>
          <w:b w:val="false"/>
          <w:bCs w:val="false"/>
          <w:szCs w:val="24"/>
        </w:rPr>
        <w:t>Rio de Janeiro: 2002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7:00Z</dcterms:created>
  <dc:creator>T.S</dc:creator>
  <dc:description/>
  <cp:keywords/>
  <dc:language>en-US</dc:language>
  <cp:lastModifiedBy>T.S</cp:lastModifiedBy>
  <dcterms:modified xsi:type="dcterms:W3CDTF">2013-08-05T14:39:00Z</dcterms:modified>
  <cp:revision>5</cp:revision>
  <dc:subject/>
  <dc:title/>
</cp:coreProperties>
</file>