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SELETIVO PARA VAGAS RESIDUAIS 2013</w:t>
      </w:r>
    </w:p>
    <w:p>
      <w:pPr>
        <w:pStyle w:val="Subtit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ÍSICA</w:t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p>
      <w:pPr>
        <w:pStyle w:val="Heading1"/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CONTEÚDO PROGRAMÁ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Vetores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1.1 Vetores como um conjunto ordenado </w:t>
      </w:r>
      <w:r>
        <w:rPr>
          <w:b/>
        </w:rPr>
        <w:t>V</w:t>
      </w:r>
      <w:r>
        <w:rPr/>
        <w:t xml:space="preserve"> = (V</w:t>
      </w:r>
      <w:r>
        <w:rPr>
          <w:vertAlign w:val="subscript"/>
        </w:rPr>
        <w:t>x</w:t>
      </w:r>
      <w:r>
        <w:rPr/>
        <w:t>,V</w:t>
      </w:r>
      <w:r>
        <w:rPr>
          <w:vertAlign w:val="subscript"/>
        </w:rPr>
        <w:t>y</w:t>
      </w:r>
      <w:r>
        <w:rPr/>
        <w:t>,V</w:t>
      </w:r>
      <w:r>
        <w:rPr>
          <w:vertAlign w:val="subscript"/>
        </w:rPr>
        <w:t>z</w:t>
      </w:r>
      <w:r>
        <w:rPr/>
        <w:t>)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2 Multiplicação por um escalar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1.3 </w:t>
      </w:r>
      <w:r>
        <w:rPr>
          <w:b/>
        </w:rPr>
        <w:t>V</w:t>
      </w:r>
      <w:r>
        <w:rPr/>
        <w:t>etores de base (ou versores)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4 Expressão de vetores em função dos versore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5 Soma de vetores: métodos analítico e geométric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6 Produtos escalar e vetorial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Cinemática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1 Movimento unidimensional: posição, velocidade e aceleração médias, velocidade e aceleração instantânea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2 Movimento retilíneo uniforme e movimento uniformemente acelerad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2.3 Movimentos em duas e três dimensões: vetores posição, velocidade e aceleração;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4 Lançamento de projétei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5 Movimento circular: posição angular, velocidades tangencial e angular, acelerações tangencial e centrípeta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2.6 Relações entre cinemática angular e cinemática linear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Dinâmica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1 Os conceitos de massa e força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2 Referenciais inerciais e não-inerciai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3 As Leis de Newton do moviment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4 Atrito e forças dissipativa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3.5 Forças centrípetas;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6 Aplicações das Leis de Newton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Energi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4.1 Trabalho e energia cinética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 xml:space="preserve">4.2 O teorema do trabalho-energia cinética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 xml:space="preserve">4.3 Forças conservativas e forças não-conservativas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 xml:space="preserve">4.4 Energia potencial gravitacional e energia potencial elástica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 xml:space="preserve">4.5 Energia mecânica e sua conservação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4.6 Energia Térmica e sua conservaçã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 xml:space="preserve">4.7 Potência e rendimento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4.8 Aplicaçõ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Momento linear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5.1 Momento linear e impuls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 xml:space="preserve">5.2 </w:t>
      </w:r>
      <w:r>
        <w:rPr>
          <w:lang w:val="es-ES_tradnl"/>
        </w:rPr>
        <w:t>Sistema de partícula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lang w:val="es-ES_tradnl"/>
        </w:rPr>
        <w:t xml:space="preserve">5.3 </w:t>
      </w:r>
      <w:r>
        <w:rPr/>
        <w:t>Conservação do momento linear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5.4 Colisões elásticas e inelástica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5.5 Centro de Massa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 xml:space="preserve">5.6 Propulsão de um foguete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5.7 Aplicações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Rotações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6.1 Corpos rígido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6.2 Momento de inércia, torque e aceleração angular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6.3 Momento angular e sua conserv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6.4 Energia no movimento de rot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6.5 Giroscópios e precess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6.6 Aplicações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Gravitaçã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7.1 Lei da gravitação de Newton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7.2 Força, potencial e energia potencial gravitacionai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7.3 Leis de Kepler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7.4 Movimentos de satélites e planeta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7.5 A rotação da Terra e suas consequência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7.6 O sistema Terra-Lua e as maré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 xml:space="preserve">HALLIDAY, D. RESNICK, R &amp; KRANE. </w:t>
      </w:r>
      <w:r>
        <w:rPr>
          <w:b/>
        </w:rPr>
        <w:t>Física</w:t>
      </w:r>
      <w:r>
        <w:rPr/>
        <w:t>. 1 vol. 5.ed. Rio de Janeiro: LTC, 2002.</w:t>
      </w:r>
    </w:p>
    <w:p>
      <w:pPr>
        <w:pStyle w:val="Normal"/>
        <w:spacing w:lineRule="auto" w:line="360"/>
        <w:jc w:val="both"/>
        <w:rPr/>
      </w:pPr>
      <w:r>
        <w:rPr/>
        <w:t xml:space="preserve">HALLIDAY, D. RESNICK, R. &amp; WALKER J. </w:t>
      </w:r>
      <w:r>
        <w:rPr>
          <w:b/>
        </w:rPr>
        <w:t>Fundamentos de Física</w:t>
      </w:r>
      <w:r>
        <w:rPr/>
        <w:t xml:space="preserve"> – Mecânica. 1 vol. Rio de Janeiro: LTC, 2002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KELLER, F. J.; GETTYS, W. E. &amp; SKOVE, M. J. </w:t>
      </w:r>
      <w:r>
        <w:rPr>
          <w:b/>
          <w:lang w:val="en-US"/>
        </w:rPr>
        <w:t>Física</w:t>
      </w:r>
      <w:r>
        <w:rPr>
          <w:lang w:val="en-US"/>
        </w:rPr>
        <w:t xml:space="preserve">. </w:t>
      </w:r>
      <w:r>
        <w:rPr/>
        <w:t>1 vol. São Paulo: Makron Books, 1997.</w:t>
      </w:r>
    </w:p>
    <w:p>
      <w:pPr>
        <w:pStyle w:val="Normal"/>
        <w:spacing w:lineRule="auto" w:line="360"/>
        <w:jc w:val="both"/>
        <w:rPr/>
      </w:pPr>
      <w:r>
        <w:rPr/>
        <w:t xml:space="preserve">NUSSENZVEIG, H. M. </w:t>
      </w:r>
      <w:r>
        <w:rPr>
          <w:b/>
        </w:rPr>
        <w:t>Curso de Física Básica 1</w:t>
      </w:r>
      <w:r>
        <w:rPr/>
        <w:t xml:space="preserve"> – Mecânica. São Paulo: Edgard Blücher Ltda, 1981.</w:t>
      </w:r>
    </w:p>
    <w:p>
      <w:pPr>
        <w:pStyle w:val="Normal"/>
        <w:spacing w:lineRule="auto" w:line="360"/>
        <w:jc w:val="both"/>
        <w:rPr/>
      </w:pPr>
      <w:r>
        <w:rPr/>
        <w:t xml:space="preserve">TIPLER, P. A. </w:t>
      </w:r>
      <w:r>
        <w:rPr>
          <w:b/>
        </w:rPr>
        <w:t>Física</w:t>
      </w:r>
      <w:r>
        <w:rPr/>
        <w:t>. 1 vol. 4. ed. Rio de Janeiro: LTC, 2000.</w:t>
      </w:r>
    </w:p>
    <w:p>
      <w:pPr>
        <w:pStyle w:val="Normal"/>
        <w:spacing w:lineRule="auto" w:line="360"/>
        <w:jc w:val="both"/>
        <w:rPr/>
      </w:pPr>
      <w:r>
        <w:rPr/>
        <w:t xml:space="preserve">YOUNG, H. D., </w:t>
      </w:r>
      <w:r>
        <w:rPr>
          <w:i/>
        </w:rPr>
        <w:t>et al</w:t>
      </w:r>
      <w:r>
        <w:rPr/>
        <w:t xml:space="preserve">. </w:t>
      </w:r>
      <w:r>
        <w:rPr>
          <w:b/>
        </w:rPr>
        <w:t>Física I</w:t>
      </w:r>
      <w:r>
        <w:rPr/>
        <w:t xml:space="preserve"> – Mecânica. 10. ed. São Paulo: Pearson Education do Brasil Ltda, 2003.</w:t>
      </w:r>
    </w:p>
    <w:p>
      <w:pPr>
        <w:pStyle w:val="Normal"/>
        <w:ind w:left="1207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4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00:00Z</dcterms:created>
  <dc:creator>T.S</dc:creator>
  <dc:description/>
  <cp:keywords/>
  <dc:language>en-US</dc:language>
  <cp:lastModifiedBy>T.S</cp:lastModifiedBy>
  <cp:lastPrinted>2013-07-19T12:35:00Z</cp:lastPrinted>
  <dcterms:modified xsi:type="dcterms:W3CDTF">2013-08-05T13:20:00Z</dcterms:modified>
  <cp:revision>7</cp:revision>
  <dc:subject/>
  <dc:title/>
</cp:coreProperties>
</file>