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CESSO SELETIVO PARA VAGAS RESIDUAIS 2013</w:t>
      </w:r>
    </w:p>
    <w:p>
      <w:pPr>
        <w:pStyle w:val="Heading"/>
        <w:spacing w:lineRule="auto" w:line="360"/>
        <w:rPr/>
      </w:pPr>
      <w:r>
        <w:rPr/>
        <w:t>GÊNERO E RELAÇÕES DE PODER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. Uma trama conceitual básica: esferas pública e privada, política, poder, cidadania, democra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 Na trama dos conceitos à luz de críticas feminist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1. A grande dicotomia – Público / Priv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2. Articulando Gênero e Pode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3. Crítica Feminista à Cid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4. Feminismo e Democra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ÁVILA, B. Cidadania, direitos humanos e direitos das mulheres, In: </w:t>
      </w:r>
      <w:r>
        <w:rPr>
          <w:b/>
        </w:rPr>
        <w:t>Gênero, democracia e sociedade brasileira.</w:t>
      </w:r>
      <w:r>
        <w:rPr/>
        <w:t xml:space="preserve"> São Paulo, Fundação Carlos Chagas, Editora 34, 2002. pp. 121-14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OBBIO, N. Democracia: Os fundamentos. In: </w:t>
      </w:r>
      <w:r>
        <w:rPr>
          <w:b/>
        </w:rPr>
        <w:t>Teoria Geral da Política:</w:t>
      </w:r>
      <w:r>
        <w:rPr/>
        <w:t xml:space="preserve"> a filosofia política e as lições dos clássicos. 13ª. Edição, RJ, Campus, 2000. Trecho indicado: pp. 371-39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RITO, M. N. C. </w:t>
      </w:r>
      <w:r>
        <w:rPr>
          <w:b/>
        </w:rPr>
        <w:t>Gênero e cidadania:</w:t>
      </w:r>
      <w:r>
        <w:rPr/>
        <w:t xml:space="preserve"> referenciais analíticos. Estudos Feministas (online). Ano 9, v. 9, n. 1, 2001. pp. 291-298. Disponível em: http://www.scielo.br/pdf/ref/v9n1/8616.pdf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OSTA, A. A. A construção do pensamento feminista sobre o “não-poder” das mulheres. In: </w:t>
      </w:r>
      <w:r>
        <w:rPr>
          <w:b/>
        </w:rPr>
        <w:t>As donas no poder.</w:t>
      </w:r>
      <w:r>
        <w:rPr/>
        <w:t xml:space="preserve"> Salvador, NEIM/UFBA, Assembléia Legislativa da Bahia, 1998. pp. 19-46 (Coleção Bahianas, 02).</w:t>
      </w:r>
    </w:p>
    <w:p>
      <w:pPr>
        <w:pStyle w:val="Normal"/>
        <w:spacing w:lineRule="auto" w:line="360"/>
        <w:jc w:val="both"/>
        <w:rPr>
          <w:lang w:val="zxx"/>
        </w:rPr>
      </w:pPr>
      <w:r>
        <w:rPr/>
        <w:t xml:space="preserve">______. O lugar da  Mulher. In: </w:t>
      </w:r>
      <w:r>
        <w:rPr>
          <w:b/>
        </w:rPr>
        <w:t>As donas no poder:</w:t>
      </w:r>
      <w:r>
        <w:rPr/>
        <w:t xml:space="preserve"> mulher e política na Bahia. Salvador, NEIM/UFBA, Assembleia Legislativa da Bahia, 1998, pp 47-70. Disponível em </w:t>
      </w:r>
      <w:hyperlink r:id="rId2">
        <w:r>
          <w:rPr>
            <w:rStyle w:val="InternetLink"/>
          </w:rPr>
          <w:t>http://www.neim.ufba.br/site/arquivos/file/donasnopoder.pdf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ARANHOS, A. </w:t>
      </w:r>
      <w:r>
        <w:rPr>
          <w:b/>
        </w:rPr>
        <w:t>Política e cotidiano:</w:t>
      </w:r>
      <w:r>
        <w:rPr/>
        <w:t xml:space="preserve"> as mil e uma faces do poder. </w:t>
      </w:r>
      <w:r>
        <w:rPr>
          <w:lang w:val="en-US"/>
        </w:rPr>
        <w:t xml:space="preserve">In: MARCELLINO, N. C. (org.). </w:t>
      </w:r>
      <w:r>
        <w:rPr/>
        <w:t>Introdução às Ciências Sociais. 3. ed. Campinas/SP, Papirus, 1989. pp. 51-6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ERROT, M. Público, privado e relações entre os sexos. In: </w:t>
      </w:r>
      <w:r>
        <w:rPr>
          <w:b/>
        </w:rPr>
        <w:t>As mulheres ou os silêncios da história.</w:t>
      </w:r>
      <w:r>
        <w:rPr/>
        <w:t xml:space="preserve"> Bauru/SP, EDUSC, 2005. pp. 455-46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RÁ, J. R.; CARVALHO, M. J. </w:t>
      </w:r>
      <w:r>
        <w:rPr>
          <w:b/>
        </w:rPr>
        <w:t>Feminismos, políticas de gênero e novas institucionalidades.</w:t>
      </w:r>
      <w:r>
        <w:rPr/>
        <w:t xml:space="preserve"> Labrys - estudos feministas - janeiro/julho 2004 (online). Disponível em: http://vsites.unb.br/ih/his/gefem/labrys5/textos/mariejanept.ht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EIS, E. </w:t>
      </w:r>
      <w:r>
        <w:rPr>
          <w:b/>
        </w:rPr>
        <w:t>Cidadania:</w:t>
      </w:r>
      <w:r>
        <w:rPr/>
        <w:t xml:space="preserve"> história, teoria e utopia, In: Pandolfi et al. (orgs.). Cidadania, justiça e violência. RJ, Editora Fundação Getúlio Vargas, 1999. pp. 11-19. (http://www.comunidadesegura.org.br/files/cidadaniahistoriateoriaeutopia.pdf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ODRIGUES, A. </w:t>
      </w:r>
      <w:r>
        <w:rPr>
          <w:b/>
        </w:rPr>
        <w:t>Mulher e Democracia.</w:t>
      </w:r>
      <w:r>
        <w:rPr/>
        <w:t xml:space="preserve"> Artigos e Textos. CFEMEA. 2005. (online). Disponível em: http://www.cfemea.org.br/temasedados/detalhes.asp?IDTemasDados=94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m.ufba.br/site/arquivos/file/donasnopode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8:00Z</dcterms:created>
  <dc:creator>T.S</dc:creator>
  <dc:description/>
  <cp:keywords/>
  <dc:language>en-US</dc:language>
  <cp:lastModifiedBy>T.S</cp:lastModifiedBy>
  <cp:lastPrinted>2013-07-17T11:44:00Z</cp:lastPrinted>
  <dcterms:modified xsi:type="dcterms:W3CDTF">2013-08-05T16:26:00Z</dcterms:modified>
  <cp:revision>3</cp:revision>
  <dc:subject/>
  <dc:title/>
</cp:coreProperties>
</file>