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S RESIDUAIS 2013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S DE HABILIDADES ESPECÍFICA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ª ETAP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SCOLA DE MÚSIC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TO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OSIÇÃO E REGÊNCIA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TRU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856"/>
        <w:gridCol w:w="1856"/>
        <w:gridCol w:w="2512"/>
      </w:tblGrid>
      <w:tr>
        <w:trPr>
          <w:trHeight w:val="58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o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Horár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RAL /PRÁT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9.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cola de Músic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OCAL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cola de Música da UFB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ua Basílio da Gama s/n, Campus Universitário do Canel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TERI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a a prova prática de todos os cursos, os candidatos deverão levar seus próprios instrumentos, em perfeitas condições de uso, à exceção de pianos ou instrumentos grandes de percussão, que serão disponibilizados no local das provas. Qualquer solicitação de outros instrumentos ou equipamentos deverá ser feita, por escrito, à coordenação das provas de Músic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VA PRÁTICA DE COMPOSIÇÃO E REGÊNC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color w:val="2A2A2A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bilitação em Composição</w:t>
      </w:r>
      <w:r>
        <w:rPr>
          <w:rFonts w:cs="Bookman Old Style" w:ascii="Bookman Old Style" w:hAnsi="Bookman Old Style"/>
          <w:sz w:val="24"/>
          <w:szCs w:val="24"/>
        </w:rPr>
        <w:t>. Os candidatos deverão apresentar obrigatoriamente as partituras das suas composições e executá-las ao vivo ou apresentá-las em CD. No caso de música eletrônica (composta através de computador), deverá ser apresentada em CD e acompanhada das correspondentes grafias musicai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2A2A2A"/>
          <w:sz w:val="24"/>
          <w:szCs w:val="24"/>
        </w:rPr>
        <w:t>Leitura a primeira vista</w:t>
      </w:r>
      <w:r>
        <w:rPr>
          <w:rFonts w:cs="Bookman Old Style" w:ascii="Bookman Old Style" w:hAnsi="Bookman Old Style"/>
          <w:color w:val="2A2A2A"/>
          <w:sz w:val="24"/>
          <w:szCs w:val="24"/>
        </w:rPr>
        <w:t xml:space="preserve"> - Uma leitura entoada (solfejo): O candidato deverá escolher um dos solfejos apresentados pela banca examinadora. Após examinar a partitura do solfejo escolhido, em silêncio e durante até um minuto, o candidato deverá executá-la. O solfejo será avaliado a partir dos seguintes critérios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A2A2A"/>
          <w:sz w:val="24"/>
          <w:szCs w:val="24"/>
        </w:rPr>
      </w:pPr>
      <w:r>
        <w:rPr>
          <w:rFonts w:cs="Bookman Old Style" w:ascii="Bookman Old Style" w:hAnsi="Bookman Old Style"/>
          <w:color w:val="2A2A2A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2A2A2A"/>
          <w:sz w:val="24"/>
          <w:szCs w:val="24"/>
        </w:rPr>
        <w:t>I)</w:t>
      </w:r>
      <w:r>
        <w:rPr>
          <w:rFonts w:cs="Bookman Old Style" w:ascii="Bookman Old Style" w:hAnsi="Bookman Old Style"/>
          <w:color w:val="2A2A2A"/>
          <w:sz w:val="24"/>
          <w:szCs w:val="24"/>
        </w:rPr>
        <w:t xml:space="preserve"> Melodia: correto solfejo da melodia, mantendo afinação, centro tonal estável, utilização do nome correto das notas;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A2A2A"/>
          <w:sz w:val="24"/>
          <w:szCs w:val="24"/>
        </w:rPr>
      </w:pPr>
      <w:r>
        <w:rPr>
          <w:rFonts w:cs="Bookman Old Style" w:ascii="Bookman Old Style" w:hAnsi="Bookman Old Style"/>
          <w:color w:val="2A2A2A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2A2A2A"/>
          <w:sz w:val="24"/>
          <w:szCs w:val="24"/>
        </w:rPr>
        <w:t>II)</w:t>
      </w:r>
      <w:r>
        <w:rPr>
          <w:rFonts w:cs="Bookman Old Style" w:ascii="Bookman Old Style" w:hAnsi="Bookman Old Style"/>
          <w:color w:val="2A2A2A"/>
          <w:sz w:val="24"/>
          <w:szCs w:val="24"/>
        </w:rPr>
        <w:t xml:space="preserve"> Ritmo: correta realização dos ritmos, mantendo pulso básico e fluência. 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color w:val="2A2A2A"/>
          <w:sz w:val="24"/>
          <w:szCs w:val="24"/>
        </w:rPr>
      </w:pPr>
      <w:r>
        <w:rPr>
          <w:rFonts w:cs="Bookman Old Style" w:ascii="Bookman Old Style" w:hAnsi="Bookman Old Style"/>
          <w:color w:val="2A2A2A"/>
          <w:sz w:val="24"/>
          <w:szCs w:val="24"/>
        </w:rPr>
        <w:t> </w:t>
      </w:r>
      <w:r>
        <w:rPr>
          <w:rFonts w:cs="Bookman Old Style" w:ascii="Bookman Old Style" w:hAnsi="Bookman Old Style"/>
          <w:color w:val="2A2A2A"/>
          <w:sz w:val="24"/>
          <w:szCs w:val="24"/>
        </w:rPr>
        <w:t>Leitura ao piano: O candidato receberá uma partitura da banca examinadora. Após examinar a partitura, em silêncio e durante até um minuto, o candidato deverá executá-la, respeitando os seguintes itens: andamento, dinâmica, execução rítmica correta, tonalidade, marcas de expressão e articulação.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color w:val="2A2A2A"/>
          <w:sz w:val="24"/>
          <w:szCs w:val="24"/>
        </w:rPr>
      </w:pPr>
      <w:r>
        <w:rPr>
          <w:rFonts w:cs="Bookman Old Style" w:ascii="Bookman Old Style" w:hAnsi="Bookman Old Style"/>
          <w:color w:val="2A2A2A"/>
          <w:sz w:val="24"/>
          <w:szCs w:val="24"/>
        </w:rPr>
        <w:t> </w:t>
      </w:r>
      <w:r>
        <w:rPr>
          <w:rFonts w:cs="Bookman Old Style" w:ascii="Bookman Old Style" w:hAnsi="Bookman Old Style"/>
          <w:color w:val="2A2A2A"/>
          <w:sz w:val="24"/>
          <w:szCs w:val="24"/>
        </w:rPr>
        <w:t>Leitura ao instrumento: O candidato receberá uma partitura da banca examinadora. Após examinar a partitura, em silêncio e durante até um minuto, o candidato deverá executá-la no seu instrumento principal (se o instrumento principal é o piano, o item 2b será dobrado), respeitando os seguintes itens: andamento, dinâmica, execução rítmica correta, tonalidade, marcas de expressão e articulação.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color w:val="2A2A2A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bilitação em Regência.</w:t>
      </w:r>
      <w:r>
        <w:rPr>
          <w:rFonts w:cs="Bookman Old Style" w:ascii="Bookman Old Style" w:hAnsi="Bookman Old Style"/>
          <w:color w:val="2A2A2A"/>
          <w:sz w:val="24"/>
          <w:szCs w:val="24"/>
        </w:rPr>
        <w:t xml:space="preserve">  O Candidato deverá ensaiar e reger uma da peças listadas a seguir. Será avaliada a capacidade do candidato de mostrar, em sua regência, a preparação musical da peça coral, atentando para a sua estrutura formal, fraseado, dinâmica, agógica e tratamento do texto. O candidato terá um pequeno coro para realizar o ensaio, que terá duração máxima de trinta minutos. A banca examinadora assistirá ao ensaio. 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color w:val="2A2A2A"/>
          <w:sz w:val="24"/>
          <w:szCs w:val="24"/>
        </w:rPr>
      </w:pPr>
      <w:r>
        <w:rPr>
          <w:rFonts w:cs="Bookman Old Style" w:ascii="Bookman Old Style" w:hAnsi="Bookman Old Style"/>
          <w:color w:val="2A2A2A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  <w:color w:val="2A2A2A"/>
          <w:sz w:val="24"/>
          <w:szCs w:val="24"/>
        </w:rPr>
        <w:t xml:space="preserve">Obs. As obras musicais indicadas para a prova prática de Habilitação em Regência, poderão ser encontradas na Escola de Música, no horário comercial, com o coordenador do Processo Seletivo, ou solicitadas por e-mail no endereço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emus@ufba.br</w:t>
        </w:r>
      </w:hyperlink>
      <w:r>
        <w:rPr>
          <w:rFonts w:cs="Bookman Old Style" w:ascii="Bookman Old Style" w:hAnsi="Bookman Old Style"/>
          <w:color w:val="2A2A2A"/>
          <w:sz w:val="24"/>
          <w:szCs w:val="24"/>
        </w:rPr>
        <w:t xml:space="preserve"> (A/C: Prof. Dr. José Maurício Brandão)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A2A2A"/>
          <w:sz w:val="24"/>
          <w:szCs w:val="24"/>
        </w:rPr>
      </w:pPr>
      <w:r>
        <w:rPr>
          <w:rFonts w:cs="Bookman Old Style" w:ascii="Bookman Old Style" w:hAnsi="Bookman Old Style"/>
          <w:color w:val="2A2A2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2A2A2A"/>
          <w:sz w:val="24"/>
          <w:szCs w:val="24"/>
        </w:rPr>
      </w:pPr>
      <w:r>
        <w:rPr>
          <w:rFonts w:cs="Bookman Old Style" w:ascii="Bookman Old Style" w:hAnsi="Bookman Old Style"/>
          <w:b/>
          <w:color w:val="2A2A2A"/>
          <w:sz w:val="24"/>
          <w:szCs w:val="24"/>
        </w:rPr>
        <w:t>OBRAS: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color w:val="2A2A2A"/>
          <w:sz w:val="24"/>
          <w:szCs w:val="24"/>
        </w:rPr>
      </w:pPr>
      <w:r>
        <w:rPr>
          <w:rFonts w:cs="Bookman Old Style" w:ascii="Bookman Old Style" w:hAnsi="Bookman Old Style"/>
          <w:color w:val="2A2A2A"/>
          <w:sz w:val="24"/>
          <w:szCs w:val="24"/>
        </w:rPr>
        <w:t>Josquin des Pres, "El Grillo"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color w:val="2A2A2A"/>
          <w:sz w:val="24"/>
          <w:szCs w:val="24"/>
        </w:rPr>
      </w:pPr>
      <w:r>
        <w:rPr>
          <w:rFonts w:cs="Bookman Old Style" w:ascii="Bookman Old Style" w:hAnsi="Bookman Old Style"/>
          <w:color w:val="2A2A2A"/>
          <w:sz w:val="24"/>
          <w:szCs w:val="24"/>
        </w:rPr>
        <w:t>Pe. José Maurício Nunes Garcia, "Domine, tu mihi lavas pedes"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color w:val="2A2A2A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A2A2A"/>
          <w:sz w:val="24"/>
          <w:szCs w:val="24"/>
          <w:lang w:val="en-US"/>
        </w:rPr>
        <w:t>J. Brahms, "Rosmarin"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color w:val="2A2A2A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A2A2A"/>
          <w:sz w:val="24"/>
          <w:szCs w:val="24"/>
          <w:lang w:val="en-US"/>
        </w:rPr>
        <w:t>G. Holst, "In the bleak midwinter"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color w:val="2A2A2A"/>
          <w:sz w:val="24"/>
          <w:szCs w:val="24"/>
        </w:rPr>
      </w:pPr>
      <w:r>
        <w:rPr>
          <w:rFonts w:cs="Bookman Old Style" w:ascii="Bookman Old Style" w:hAnsi="Bookman Old Style"/>
          <w:color w:val="2A2A2A"/>
          <w:sz w:val="24"/>
          <w:szCs w:val="24"/>
        </w:rPr>
        <w:t>W. Byrd, "Ave Verum Corpus"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color w:val="2A2A2A"/>
          <w:sz w:val="24"/>
          <w:szCs w:val="24"/>
        </w:rPr>
      </w:pPr>
      <w:r>
        <w:rPr>
          <w:rFonts w:cs="Bookman Old Style" w:ascii="Bookman Old Style" w:hAnsi="Bookman Old Style"/>
          <w:color w:val="2A2A2A"/>
          <w:sz w:val="24"/>
          <w:szCs w:val="24"/>
        </w:rPr>
        <w:t xml:space="preserve">H. Villa Lobos, "Ave Maria”  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color w:val="2A2A2A"/>
          <w:sz w:val="24"/>
          <w:szCs w:val="24"/>
        </w:rPr>
      </w:pPr>
      <w:r>
        <w:rPr>
          <w:rFonts w:cs="Bookman Old Style" w:ascii="Bookman Old Style" w:hAnsi="Bookman Old Style"/>
          <w:color w:val="2A2A2A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color w:val="2A2A2A"/>
          <w:sz w:val="24"/>
          <w:szCs w:val="24"/>
        </w:rPr>
      </w:pPr>
      <w:r>
        <w:rPr>
          <w:rFonts w:cs="Bookman Old Style" w:ascii="Bookman Old Style" w:hAnsi="Bookman Old Style"/>
          <w:color w:val="2A2A2A"/>
          <w:sz w:val="24"/>
          <w:szCs w:val="24"/>
        </w:rPr>
        <w:t>O Candidato deverá executar peças de livre escolha no seu instrumento principal até o limite de 10 minutos.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color w:val="2A2A2A"/>
          <w:sz w:val="24"/>
          <w:szCs w:val="24"/>
        </w:rPr>
      </w:pPr>
      <w:r>
        <w:rPr>
          <w:rFonts w:cs="Bookman Old Style" w:ascii="Bookman Old Style" w:hAnsi="Bookman Old Style"/>
          <w:color w:val="2A2A2A"/>
          <w:sz w:val="24"/>
          <w:szCs w:val="24"/>
        </w:rPr>
        <w:t>Regência à primeira vista: o candidato deverá reger uma breve melodia fornecida pela banca examinadora, após examiná-la por até um minuto. A melodia será cantada pelo coral.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color w:val="2A2A2A"/>
          <w:sz w:val="24"/>
          <w:szCs w:val="24"/>
        </w:rPr>
      </w:pPr>
      <w:r>
        <w:rPr>
          <w:rFonts w:cs="Bookman Old Style" w:ascii="Bookman Old Style" w:hAnsi="Bookman Old Style"/>
          <w:color w:val="2A2A2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OVA PRÁTICA DE CANT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va consistirá na execução vocal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Árias de cantata, oratório e ópera (qualquer período históric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ção brasilei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Melodie</w:t>
      </w:r>
      <w:r>
        <w:rPr>
          <w:rFonts w:cs="Bookman Old Style" w:ascii="Bookman Old Style" w:hAnsi="Bookman Old Style"/>
          <w:sz w:val="24"/>
          <w:szCs w:val="24"/>
        </w:rPr>
        <w:t xml:space="preserve"> (canção frances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Lied</w:t>
      </w:r>
      <w:r>
        <w:rPr>
          <w:rFonts w:cs="Bookman Old Style" w:ascii="Bookman Old Style" w:hAnsi="Bookman Old Style"/>
          <w:sz w:val="24"/>
          <w:szCs w:val="24"/>
        </w:rPr>
        <w:t xml:space="preserve"> (canção alemã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Canción</w:t>
      </w:r>
      <w:r>
        <w:rPr>
          <w:rFonts w:cs="Bookman Old Style" w:ascii="Bookman Old Style" w:hAnsi="Bookman Old Style"/>
          <w:sz w:val="24"/>
          <w:szCs w:val="24"/>
        </w:rPr>
        <w:t xml:space="preserve"> (canção espanhola)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candidato deverá executar uma peça de cada um dos cinco itens especificados acim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OVA PRÁTICA DE INSTRUMENT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va consistirá na execução de exercícios musicais que evidenciem a proficiência técnica do candidato e na execução de peças da literatura musical específica de acordo com o programa de cada instrumento. Além disso, será exigido leitura a primeira vista de um trecho music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grama específico dos instrumento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olã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 Estudo do período clássico (Sor, Carcassi ou Giulian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de autor brasileir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de livre escolh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rcussã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finação e execução de uma pequena peça nos tímpano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udimentos e leitura de uma pequena peça na caixa-clara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a peça simples para marimba (2 baqueta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ecução na marimba de uma pequena peça de autor brasileir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ia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calas e arpejos maiores e meno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 estudo a escolher entre os autores: Clementi, Chopin, Cramer, Czerny, Heller, Liszt, Moskowsky e Scriabi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ma peça de Bach a escolher: Invenções a três vozes, Suites francesas ou inglesa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 movimento de sonata ou concer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de autor brasileir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romp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444444"/>
          <w:sz w:val="24"/>
          <w:szCs w:val="24"/>
        </w:rPr>
      </w:pPr>
      <w:r>
        <w:rPr>
          <w:rFonts w:cs="Bookman Old Style" w:ascii="Bookman Old Style" w:hAnsi="Bookman Old Style"/>
          <w:color w:val="444444"/>
          <w:sz w:val="24"/>
          <w:szCs w:val="24"/>
        </w:rPr>
        <w:t>Uma peça de livre escolh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444444"/>
          <w:sz w:val="24"/>
          <w:szCs w:val="24"/>
        </w:rPr>
      </w:pPr>
      <w:r>
        <w:rPr>
          <w:rFonts w:cs="Bookman Old Style" w:ascii="Bookman Old Style" w:hAnsi="Bookman Old Style"/>
          <w:color w:val="444444"/>
          <w:sz w:val="24"/>
          <w:szCs w:val="24"/>
        </w:rPr>
        <w:t>Uma peça do período clássico ou romântic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444444"/>
          <w:sz w:val="24"/>
          <w:szCs w:val="24"/>
        </w:rPr>
      </w:pPr>
      <w:r>
        <w:rPr>
          <w:rFonts w:cs="Bookman Old Style" w:ascii="Bookman Old Style" w:hAnsi="Bookman Old Style"/>
          <w:color w:val="444444"/>
          <w:sz w:val="24"/>
          <w:szCs w:val="24"/>
        </w:rPr>
        <w:t>Um estudo para o instrumento (Koprash, Muller, Maxime-Alphonse, Dauprat, kling, entre outros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Trompe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scalas e arpejos maiores, em duas oitavas (pelo menos até a escala de sol na segunda linha a sol no primeiro espaço suplementar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 estudo técnic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a obra musical qualquer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Clarinet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scalas e arpejos em tonalidades maiores e menores com até quatro bemóis ou sustenidos, em duas oitavas pelo meno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a peça ou um movimento de sonata ou de concerto do período Barroco, Clássico, Romântico ou do século XX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 estudo técnico para o instrumen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ma peça, ou um movimento dela, de compositor brasileir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Trombone ten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studo n.º 1 (MelodiousEtudes for trombone – JoannesRochut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eça de confronto - Solo de Concourspour trombone et piano – P.V.delaNux. Peça de livre escolh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Trombone baixo e tub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studo n.º 1 (Método de trombone baixo, p.1 - Andante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a peça de confronto- Suíte for Tuba (Don Haddad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a peça de livre escolh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Flaut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scalas e arpejos maiores e menores, em duas oitav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cala cromática em 3 oitavas (dó grave ao dó agud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 estudo melódico (Gariboldi, Andersen, Köhler, etc.) ou um Chor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obra musical de livre escolh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Oboé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scalas e arpejos maiores em 2 oitavas (1 oitava para lá bemol e lá maior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scala cromática até mi bemol agud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 estudo melódico (Barret, Brod, Ferling, etc.) ou um Chor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a obra musical de livre escolh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Fagot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scalas e arpejos maiores em 2 oitav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scala cromática em toda extensão do instrumen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 estudo melódico (Weissenborn, Gambaro, Milde, etc.) ou um Chor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a obra musical de livre escolh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iolin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ma escala em modo maior em três oitavas e seus respectivos arpejos em três oitavas em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(Flesch, Scale System 1926)</w:t>
      </w:r>
      <w:r>
        <w:rPr>
          <w:rFonts w:cs="Bookman Old Style" w:ascii="Bookman Old Style" w:hAnsi="Bookman Old Style"/>
          <w:sz w:val="24"/>
          <w:szCs w:val="24"/>
        </w:rPr>
        <w:t xml:space="preserve"> ou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(Flesch e Rostal, Das skalen system s.d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udo nº 3 de R. Kreutzer, na edição IMC , revisão de I. Galamia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brasileira de livre escolh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livre escolh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Bibliografia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Bibliografia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Flesch, Carl. </w:t>
      </w:r>
      <w:r>
        <w:rPr>
          <w:rFonts w:cs="Bookman Old Style" w:ascii="Bookman Old Style" w:hAnsi="Bookman Old Style"/>
          <w:i/>
          <w:iCs/>
          <w:sz w:val="24"/>
          <w:szCs w:val="24"/>
          <w:lang w:val="en-US" w:eastAsia="en-US"/>
        </w:rPr>
        <w:t>Scale System.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New York: Carl Fischer, 1926.</w:t>
        <w:br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Flesch, Carl, e Max Rostal. </w:t>
      </w:r>
      <w:r>
        <w:rPr>
          <w:rFonts w:cs="Bookman Old Style" w:ascii="Bookman Old Style" w:hAnsi="Bookman Old Style"/>
          <w:i/>
          <w:iCs/>
          <w:sz w:val="24"/>
          <w:szCs w:val="24"/>
          <w:lang w:val="en-US" w:eastAsia="en-US"/>
        </w:rPr>
        <w:t>Das skalen system.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Berlin: Ries e Erler.</w:t>
        <w:br/>
        <w:t xml:space="preserve">Kreutzer, Rodolphe. </w:t>
      </w:r>
      <w:r>
        <w:rPr>
          <w:rFonts w:cs="Bookman Old Style" w:ascii="Bookman Old Style" w:hAnsi="Bookman Old Style"/>
          <w:i/>
          <w:iCs/>
          <w:sz w:val="24"/>
          <w:szCs w:val="24"/>
          <w:lang w:val="en-US" w:eastAsia="en-US"/>
        </w:rPr>
        <w:t>42 studies.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Edição: Ivan Galamian. New York: International music compan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ol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ma escala em modo maior em três oitavas e seus respectivos arpejos em três oitavas em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(Flesch, Scale System 1926)</w:t>
      </w:r>
      <w:r>
        <w:rPr>
          <w:rFonts w:cs="Bookman Old Style" w:ascii="Bookman Old Style" w:hAnsi="Bookman Old Style"/>
          <w:sz w:val="24"/>
          <w:szCs w:val="24"/>
        </w:rPr>
        <w:t xml:space="preserve"> ou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(Flesch e Rostal, Das skalen system s.d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udo nº 3 de R. Kreutzer, na edição IMC , revisão de I. Galamia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brasileira de livre escolh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a peça livre escolh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Bibliografia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Bibliografia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Flesch, Carl. </w:t>
      </w:r>
      <w:r>
        <w:rPr>
          <w:rFonts w:cs="Bookman Old Style" w:ascii="Bookman Old Style" w:hAnsi="Bookman Old Style"/>
          <w:i/>
          <w:iCs/>
          <w:sz w:val="24"/>
          <w:szCs w:val="24"/>
          <w:lang w:val="en-US" w:eastAsia="en-US"/>
        </w:rPr>
        <w:t>Scale System.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New York: Carl Fischer, 1926.</w:t>
        <w:br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Flesch, Carl, e Max Rostal. </w:t>
      </w:r>
      <w:r>
        <w:rPr>
          <w:rFonts w:cs="Bookman Old Style" w:ascii="Bookman Old Style" w:hAnsi="Bookman Old Style"/>
          <w:i/>
          <w:iCs/>
          <w:sz w:val="24"/>
          <w:szCs w:val="24"/>
          <w:lang w:val="en-US" w:eastAsia="en-US"/>
        </w:rPr>
        <w:t>Das skalen system.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Berlin: Ries e Erler.</w:t>
        <w:br/>
        <w:t xml:space="preserve">Kreutzer, Rodolphe. </w:t>
      </w:r>
      <w:r>
        <w:rPr>
          <w:rFonts w:cs="Bookman Old Style" w:ascii="Bookman Old Style" w:hAnsi="Bookman Old Style"/>
          <w:i/>
          <w:iCs/>
          <w:sz w:val="24"/>
          <w:szCs w:val="24"/>
          <w:lang w:val="en-US" w:eastAsia="en-US"/>
        </w:rPr>
        <w:t>42 studies.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Edição: Ivan Galamian. New York: International music compan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Contrabaix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saiaBillé: "NuovoMetodo per contrabasso".Volume III (Existe na biblioteca). Estudo n.13 (Pag.11) com relativa escala.Do mesmo volume: estudo de aperfeiçoamento n.6 (Pag.69) com relativa escal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 escolha do candidato: execução de uma peça simples para contrabaixo e piano (pode-se procurar na biblioteca).</w:t>
        <w:br/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ioloncel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J. Dotzauer, 113 Estudos, Volume I: Escolher 2 (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Dois</w:t>
      </w:r>
      <w:r>
        <w:rPr>
          <w:rFonts w:cs="Bookman Old Style" w:ascii="Bookman Old Style" w:hAnsi="Bookman Old Style"/>
          <w:color w:val="000000"/>
          <w:sz w:val="24"/>
          <w:szCs w:val="24"/>
        </w:rPr>
        <w:t>) estudos entre os números:15,19,22,30,33,3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J. S. Bach: escolher um Prelúdio de uma das seis suítes para violoncelo solo, BWV 1007 a 1012 ou um movimento rápido de um concerto para violoncelo (livre escolha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PESSO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ra a Prova Prática de Canto é aconselhável que os candidatos tragam seu próprio acompanhador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ara a realização da Prova Prática de Composição e Regência – Habilidade em Regência – haverá um coral de quatro à disposição dos candidat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PROVA OR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 prova constará d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olfejos nas claves de sol e fá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eitura rítmi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Endereço para informações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scola de Música da UFBA, Colegiados dos correspondentes cursos, Campus Universitário do Canela. Tel. – 3283 7885. E-mail: emus@ufba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Kabel Bk BT;Segoe UI" w:hAnsi="Kabel Bk BT;Segoe UI" w:cs="Kabel Bk BT;Segoe UI"/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basedOn w:val="Fontepargpadro"/>
    <w:qFormat/>
    <w:rPr>
      <w:rFonts w:ascii="Arial" w:hAnsi="Arial" w:cs="Arial"/>
      <w:i/>
    </w:rPr>
  </w:style>
  <w:style w:type="character" w:styleId="Ttulo5Char">
    <w:name w:val="Título 5 Char"/>
    <w:basedOn w:val="Fontepargpadro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basedOn w:val="Fontepargpadro"/>
    <w:qFormat/>
    <w:rPr>
      <w:b/>
    </w:rPr>
  </w:style>
  <w:style w:type="character" w:styleId="Ttulo7Char">
    <w:name w:val="Título 7 Char"/>
    <w:basedOn w:val="Fontepargpadro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basedOn w:val="Fontepargpadro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basedOn w:val="Fontepargpadro"/>
    <w:qFormat/>
    <w:rPr>
      <w:b/>
      <w:i/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next w:val="Normal"/>
    <w:qFormat/>
    <w:pPr/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us@ufba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54:00Z</dcterms:created>
  <dc:creator>T.S</dc:creator>
  <dc:description/>
  <dc:language>en-US</dc:language>
  <cp:lastModifiedBy>T.S</cp:lastModifiedBy>
  <dcterms:modified xsi:type="dcterms:W3CDTF">2013-08-06T13:55:00Z</dcterms:modified>
  <cp:revision>1</cp:revision>
  <dc:subject/>
  <dc:title/>
</cp:coreProperties>
</file>