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À FILOSOFI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urgimento da Filosofi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o mito ao logo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hysis e arque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Filosofia X Ciênc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Filosofia e História da Filosof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incipais temas da Filosofia Antig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pré-socráticos e a naturez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ócrates e a maiêut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latão e o mundo das ideia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 sistema aristotélico e a metafís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Conhecimento teórico X conhecimento prát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stoicismo, epicurismo e cetic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incipais temas da Filosofia Medieval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Fé e razã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anto Agostinho e o platon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Tomás de Aquino e o aristotel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incipais temas da Filosofia Modern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cartes e o cogit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Empirismo e Racion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riticismo kant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incipais temas da Filosofia Contemporâne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Husserl e a fenomenolog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tre, Heidegger e o existenci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A filosofia analítica da linguagem e o positivismo lóg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O “primeiro” e o “segundo” Wittgens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UI, M. S. </w:t>
      </w:r>
      <w:r>
        <w:rPr>
          <w:rFonts w:cs="Times New Roman" w:ascii="Times New Roman" w:hAnsi="Times New Roman"/>
          <w:b/>
          <w:sz w:val="24"/>
          <w:szCs w:val="24"/>
        </w:rPr>
        <w:t>Convite à filosofia.</w:t>
      </w:r>
      <w:r>
        <w:rPr>
          <w:rFonts w:cs="Times New Roman" w:ascii="Times New Roman" w:hAnsi="Times New Roman"/>
          <w:sz w:val="24"/>
          <w:szCs w:val="24"/>
        </w:rPr>
        <w:t xml:space="preserve"> São Paulo: Ática, 199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CONDES, D. </w:t>
      </w:r>
      <w:r>
        <w:rPr>
          <w:rFonts w:cs="Times New Roman" w:ascii="Times New Roman" w:hAnsi="Times New Roman"/>
          <w:b/>
          <w:sz w:val="24"/>
          <w:szCs w:val="24"/>
        </w:rPr>
        <w:t>Iniciação à História da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97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Textos Básicos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 Editor, 1999. 188 p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ZENDE, A. (org.) </w:t>
      </w:r>
      <w:r>
        <w:rPr>
          <w:rFonts w:cs="Times New Roman" w:ascii="Times New Roman" w:hAnsi="Times New Roman"/>
          <w:b/>
          <w:sz w:val="24"/>
          <w:szCs w:val="24"/>
        </w:rPr>
        <w:t>Curso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86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2:00Z</dcterms:created>
  <dc:creator>T.S</dc:creator>
  <dc:description/>
  <cp:keywords/>
  <dc:language>en-US</dc:language>
  <cp:lastModifiedBy>T.S</cp:lastModifiedBy>
  <dcterms:modified xsi:type="dcterms:W3CDTF">2013-07-31T13:13:00Z</dcterms:modified>
  <cp:revision>4</cp:revision>
  <dc:subject/>
  <dc:title/>
</cp:coreProperties>
</file>