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RODUÇÃO À GEOGRAFIA FÍSICA E À GEOGRAFIA HUM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  <w:tab/>
      </w:r>
      <w:r>
        <w:rPr>
          <w:b/>
        </w:rPr>
        <w:t>Os fundamentos naturais da Geograf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1 A evolução do estudo da natureza no contexto da abordagem geográfica. A questão da dicotomia na Geografia. A evolução do pensamento geográf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2 A Geografia e o estudo da natureza: os métodos da Geografia Físic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3 A orientação e a representação cartográfica do espaço geográfico. Os diversos tipos de map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4 Os movimentos da Terra, a força de Coriolis e suas consequências geográfic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1.5 A dinâmica da natureza e as diversas paisagens geográficas: suas principais características espaciais.</w:t>
      </w:r>
    </w:p>
    <w:p>
      <w:pPr>
        <w:pStyle w:val="Normal"/>
        <w:tabs>
          <w:tab w:val="clear" w:pos="708"/>
          <w:tab w:val="left" w:pos="900" w:leader="none"/>
        </w:tabs>
        <w:ind w:left="142" w:hanging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2" w:hanging="9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A dinâmica da atmosfera e o estudo dos clima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1 A troposfera e o balanço da radiação solar nas diversas latitude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2 Os métodos de análise da climatologia: os diversos tipos de climogram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3 Os fundamentos meteorológicos do estudo do tempo e do clima: os elementos e os fatores geográficos do clim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4 A circulação atmosférica nas diversas escalas: global, regional e local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5 A presença da água na atmosfera: seus principais efeitos na dinâmica do tempo e do clima. Os hidrometeoro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6 A dinâmica e propriedade das massas de ar: o mecanismo das perturbações frontais nas diversas latitude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7 As atuais alterações do clima e suas consequências espaciai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8 A relação do clima com os demais componentes do meio natural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O homem como principal agente responsável pela dinâmica do espaço geográfic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1 As características da abordagem geográfica relativa ao estudo da sociedade. Os grandes momentos na história do pensamento geográf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2 As marcas do trabalho humano na paisagem geográfica. O espaço geográfico, região, território e o lugar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3 A paisagem como produto da história realizada pelas ações antrópica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4 O crescimento populacional no mundo: a distribuição espacial e suas característic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5 A dinâmica populacional: as teorias sobre o crescimento populacional, a composição étnica, por sexo, o envelhecimento e suas implicações sociai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6 A classificação da população por atividades econômicas na sociedade contemporâne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7 A globalização e as migrações: os diversos tipos de migrações e suas caracterí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8 O Índice de Desenvolvimento Humano — IDH — e a questão da exclusão social: Interpretação de dados demográficos relativos ao estudo geográfico da popul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3.9 O espaço agrário e urbano suas principais características estruturais e espaciais. As grandes cidades mundiais e os principais problemas urbanos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2" w:hanging="9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YOADE, J. O. </w:t>
      </w:r>
      <w:r>
        <w:rPr>
          <w:b/>
        </w:rPr>
        <w:t>Introdução à climatologia para os trópicos</w:t>
      </w:r>
      <w:r>
        <w:rPr/>
        <w:t>. São Paulo: Difel, 198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ASTRO, I. E de Et. Al. (orgs.). </w:t>
      </w:r>
      <w:r>
        <w:rPr>
          <w:b/>
        </w:rPr>
        <w:t>Geografia:</w:t>
      </w:r>
      <w:r>
        <w:rPr/>
        <w:t xml:space="preserve"> conceitos e temas. Rio de Janeiro: Bertrand Brasil, 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EREK, G.; SMITH, G. </w:t>
      </w:r>
      <w:r>
        <w:rPr>
          <w:b/>
        </w:rPr>
        <w:t>Geografia humana</w:t>
      </w:r>
      <w:r>
        <w:rPr/>
        <w:t>: sociedade, espaço e ciência social. São Paulo: Zahar, 199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OLLFUS, O. </w:t>
      </w:r>
      <w:r>
        <w:rPr>
          <w:b/>
        </w:rPr>
        <w:t>O espaço geográfico.</w:t>
      </w:r>
      <w:r>
        <w:rPr/>
        <w:t xml:space="preserve"> São Paulo: Difel, 197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FITZ, P. R. </w:t>
      </w:r>
      <w:r>
        <w:rPr>
          <w:b/>
        </w:rPr>
        <w:t>Cartografia básica.</w:t>
      </w:r>
      <w:r>
        <w:rPr/>
        <w:t xml:space="preserve"> Rio Grande do Sul: La Sale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OMES, H. </w:t>
      </w:r>
      <w:r>
        <w:rPr>
          <w:b/>
        </w:rPr>
        <w:t>A produção do espaço geográfico no capitalismo.</w:t>
      </w:r>
      <w:r>
        <w:rPr/>
        <w:t xml:space="preserve"> São Paulo: Contexto, 199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REGORY, K. J. </w:t>
      </w:r>
      <w:r>
        <w:rPr>
          <w:b/>
        </w:rPr>
        <w:t>A natureza da geografia física</w:t>
      </w:r>
      <w:r>
        <w:rPr/>
        <w:t>. Rio de Janeiro: Bretrand Brasil, 199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ENDONÇA, F. </w:t>
      </w:r>
      <w:r>
        <w:rPr>
          <w:b/>
        </w:rPr>
        <w:t>Geografia física</w:t>
      </w:r>
      <w:r>
        <w:rPr/>
        <w:t>: ciência humana? São Paulo: Contexto, 199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Climatologia</w:t>
      </w:r>
      <w:r>
        <w:rPr/>
        <w:t>: noções básicas e climas do Brasil. São Paulo: Oficina de Textos,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Geografia e meio ambiente</w:t>
      </w:r>
      <w:r>
        <w:rPr/>
        <w:t>. São Paulo: Contexto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ORAES, A. C. R. </w:t>
      </w:r>
      <w:r>
        <w:rPr>
          <w:b/>
        </w:rPr>
        <w:t>A valorização do espaço</w:t>
      </w:r>
      <w:r>
        <w:rPr/>
        <w:t>. São Paulo: Hucitec, 198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Geografia:</w:t>
      </w:r>
      <w:r>
        <w:rPr/>
        <w:t xml:space="preserve"> pequena história crítica. São Paulo: Hucitec, 198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OREIRA, R. </w:t>
      </w:r>
      <w:r>
        <w:rPr>
          <w:b/>
        </w:rPr>
        <w:t>O que é a geografia?</w:t>
      </w:r>
      <w:r>
        <w:rPr/>
        <w:t xml:space="preserve"> São Paulo: Hucitec, 19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AFFESTIN, C. </w:t>
      </w:r>
      <w:r>
        <w:rPr>
          <w:b/>
        </w:rPr>
        <w:t>Por uma geografia do poder.</w:t>
      </w:r>
      <w:r>
        <w:rPr/>
        <w:t xml:space="preserve"> São Paulo: Ática, 19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ANTOS, M. </w:t>
      </w:r>
      <w:r>
        <w:rPr>
          <w:b/>
        </w:rPr>
        <w:t>Por uma nova geografia</w:t>
      </w:r>
      <w:r>
        <w:rPr/>
        <w:t>. São Paulo: Hucitec, 197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Fim de século e a globalização</w:t>
      </w:r>
      <w:r>
        <w:rPr/>
        <w:t>. São Paulo: Hucitec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INGER, P. </w:t>
      </w:r>
      <w:r>
        <w:rPr>
          <w:b/>
        </w:rPr>
        <w:t>Dinâmica populacional e desenvolvimento</w:t>
      </w:r>
      <w:r>
        <w:rPr/>
        <w:t>. São Paulo: Hucitec, 198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TRAHLER, A. </w:t>
      </w:r>
      <w:r>
        <w:rPr>
          <w:b/>
        </w:rPr>
        <w:t>Geografia física</w:t>
      </w:r>
      <w:r>
        <w:rPr/>
        <w:t>. Barcelona: Ômega, 198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VERRIÈRE, J. </w:t>
      </w:r>
      <w:r>
        <w:rPr>
          <w:b/>
        </w:rPr>
        <w:t>As políticas de população</w:t>
      </w:r>
      <w:r>
        <w:rPr/>
        <w:t>. São Paulo: Difel, 1980.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3:00Z</dcterms:created>
  <dc:creator>T.S</dc:creator>
  <dc:description/>
  <cp:keywords/>
  <dc:language>en-US</dc:language>
  <cp:lastModifiedBy>T.S</cp:lastModifiedBy>
  <dcterms:modified xsi:type="dcterms:W3CDTF">2013-07-29T15:04:00Z</dcterms:modified>
  <cp:revision>7</cp:revision>
  <dc:subject/>
  <dc:title/>
</cp:coreProperties>
</file>