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3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ILIDADE E ESTATÍS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ceito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cia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esenta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1 População e amostra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2 Fases do Trabalho Estatís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3 Tipos de vari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4 Representação tabular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5 Principais representações gráficas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6 Distribuições de Frequências, Histogramas e Polígonos de Frequênci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7 Interpretação de tabelas e 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um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le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 Medidas de posição: (média aritmética, moda, mediana, quartis e percentis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 Relação entre as principais medidas de Tendência Centr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.3 Medidas de Dispersão (amplitude total, variância, desvio padrão, coeficiente de variação)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 Variável Reduzida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 Introdução à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 Experimentos, Espaço Amostral e Evento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 Probabilidade: definições e propriedad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 Espaços Amostrais Equiprov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 Probabilidade condicion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5 Independênci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6 Teorema de Ba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Variáve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eatóri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stribuiçõe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 Conceito de variável aleatória (discreta e contínua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 Distribuições discretas: uniforme discreta, Bernoulli, binom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 Distribuições contínuas: uniforme contínua e norm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 Uso da tabela da Normal Reduzi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4.5 Aproximação da Binomial pela Nor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USSAB, W.; MORETTIN, P. A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ual, 1997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HOEL, P. G.</w:t>
      </w:r>
      <w:r>
        <w:rPr>
          <w:b/>
          <w:sz w:val="24"/>
          <w:szCs w:val="24"/>
        </w:rPr>
        <w:t xml:space="preserve"> Estatística elementar</w:t>
      </w:r>
      <w:r>
        <w:rPr>
          <w:sz w:val="24"/>
          <w:szCs w:val="24"/>
        </w:rPr>
        <w:t>. São Paulo: Atlas, 198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YER, P. L. </w:t>
      </w:r>
      <w:r>
        <w:rPr>
          <w:b/>
          <w:sz w:val="24"/>
          <w:szCs w:val="24"/>
        </w:rPr>
        <w:t>Probabilidade</w:t>
      </w:r>
      <w:r>
        <w:rPr>
          <w:sz w:val="24"/>
          <w:szCs w:val="24"/>
        </w:rPr>
        <w:t>: Aplicações à estatístic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Rio de Janeiro: Livros Técnicos e Científicos, 198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ARES, J. F.; FARIAS, A. A.; CÉSAR, C. C. </w:t>
      </w:r>
      <w:r>
        <w:rPr>
          <w:b/>
          <w:sz w:val="24"/>
          <w:szCs w:val="24"/>
        </w:rPr>
        <w:t>Introdução à estatístic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Rio de Janeiro: Guanabara Koogan, 199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s-ES_tradnl"/>
        </w:rPr>
        <w:t xml:space="preserve">TOLEDO, G. L.; OVALLE, I. I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las, 198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IOLA, M. F. </w:t>
      </w:r>
      <w:r>
        <w:rPr>
          <w:b/>
          <w:sz w:val="24"/>
          <w:szCs w:val="24"/>
        </w:rPr>
        <w:t>Introdução à estatística</w:t>
      </w:r>
      <w:r>
        <w:rPr>
          <w:sz w:val="24"/>
          <w:szCs w:val="24"/>
        </w:rPr>
        <w:t>. Rio de Janeiro: Livros Técnicos e Científicos, 1999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2:00Z</dcterms:created>
  <dc:creator>T.S</dc:creator>
  <dc:description/>
  <cp:keywords/>
  <dc:language>en-US</dc:language>
  <cp:lastModifiedBy>T.S</cp:lastModifiedBy>
  <dcterms:modified xsi:type="dcterms:W3CDTF">2013-07-29T19:21:00Z</dcterms:modified>
  <cp:revision>6</cp:revision>
  <dc:subject/>
  <dc:title/>
</cp:coreProperties>
</file>