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S PSICOLÓGICOS BÁSIC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Aprendizagem 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Conceitos básicos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Teorias da Aprendizagem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Condicionamento Clássico e Operante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Esquemas de Reforçamento;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 Generalização e Discrimin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ivação e Emoção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onceitos básicos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Teorias da Motiva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eorias da Emo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Motivação e Emo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ercepção e Cognição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Teorias da Percep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ensação e Percep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A Aten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Memória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Representação do Conheciment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Resolução de Problem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TKINSON, R. L.; ATKINSON, R. C.; SMITH, E. E.; BEM, D. J.; NOLEN - HOEKSEMA, 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 à psicologia de Hilgar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Alegre: Artmed, 200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YSENK, M.; KEANE, M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sicologia cogni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Um manual introdutório. Porto Alegre: Artes Médicas, 199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UFFMAN, K.; VERNOY, M.; VERNOY, J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sicolog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 São Paulo: Atlas, 200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YERS, D. G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 à psicologia ger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Rio de Janeiro: LTC, 199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EVE, J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otivação e emoç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Rio de Janeiro: LTC, 2006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KINNER, B. F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Sobre o behaviorism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: Cultrix/EDUSP, 198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______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iência e comportamento human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: Martins Fontes, 199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TERNBERG, 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sicologia Cognitiva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to Alegre: ARTMED, 20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WEITEN, W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 à psicologia: temas e variaçõ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São Paulo: Pioneira Thomson Learning, 2002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57:00Z</dcterms:created>
  <dc:creator>xxxx</dc:creator>
  <dc:description/>
  <cp:keywords/>
  <dc:language>en-US</dc:language>
  <cp:lastModifiedBy>T.S</cp:lastModifiedBy>
  <cp:lastPrinted>2013-08-06T16:53:00Z</cp:lastPrinted>
  <dcterms:modified xsi:type="dcterms:W3CDTF">2013-08-06T19:53:00Z</dcterms:modified>
  <cp:revision>7</cp:revision>
  <dc:subject/>
  <dc:title/>
</cp:coreProperties>
</file>