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TRO NA EDUC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/>
        <w:t xml:space="preserve">O Licenciado em Teatro é o profissional qualificado para articular o processo de criação de espetáculos teatrais a objetivos educacionais, trabalho desenvolvido nos níveis fundamental e médio do sistema formal de ensino, podendo também ser realizado através de cursos livres de teatro ou de atividades de dinamização cultural no âmbito de empresas ou instituições comunitárias. </w:t>
      </w:r>
    </w:p>
    <w:p>
      <w:pPr>
        <w:pStyle w:val="Normal"/>
        <w:spacing w:lineRule="auto" w:line="360"/>
        <w:jc w:val="both"/>
        <w:rPr/>
      </w:pPr>
      <w:r>
        <w:rPr/>
        <w:t>A prova objetiva deverá abordar questões inerentes ao processo ensino</w:t>
        <w:noBreakHyphen/>
        <w:t xml:space="preserve">aprendizagem e relacionadas à arte teatral, contemplando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ção professor de teatro x alun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áxis pedagógica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is ligadas ao ensino de artes (LDB-PCN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norama da arte-educação no Brasi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istória do Teatr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rte teatral, sua transformação através da históri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incipais artistas e teóric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éticas de encenaçã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mas dramátic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s constitutivos da encenação.</w:t>
      </w:r>
    </w:p>
    <w:p>
      <w:pPr>
        <w:pStyle w:val="PargrafodaLista"/>
        <w:spacing w:lineRule="auto" w:line="360" w:before="0" w:after="0"/>
        <w:ind w:left="12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ARAÚJO, N. </w:t>
      </w:r>
      <w:r>
        <w:rPr>
          <w:b/>
        </w:rPr>
        <w:t>História do teatro</w:t>
      </w:r>
      <w:r>
        <w:rPr/>
        <w:t>. Salvador: Empresa Gráfica da Bahia, 1991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ARISTÓTELES. </w:t>
      </w:r>
      <w:r>
        <w:rPr>
          <w:b/>
        </w:rPr>
        <w:t>Poética</w:t>
      </w:r>
      <w:r>
        <w:rPr/>
        <w:t>. Trad. de Eudoro Souza. Lisboa: Imprensa Nacional, 1952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DESGRANGES, F. </w:t>
      </w:r>
      <w:r>
        <w:rPr>
          <w:b/>
        </w:rPr>
        <w:t>Pedagogia do teatro:</w:t>
      </w:r>
      <w:r>
        <w:rPr/>
        <w:t xml:space="preserve"> provocação e dialogismo. Ed. Mandacaru. São Paulo: Hucitec. 2006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DUARTE JR., J. F. </w:t>
      </w:r>
      <w:r>
        <w:rPr>
          <w:b/>
        </w:rPr>
        <w:t>Por que arte-educação?</w:t>
      </w:r>
      <w:r>
        <w:rPr/>
        <w:t xml:space="preserve"> Campinas: Papirus, 1986. Lei de Diretrizes e Bases da Educação Nacional. Lei 9.394, de 20 de dezembro de 1996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MAGALDI, S. </w:t>
      </w:r>
      <w:r>
        <w:rPr>
          <w:b/>
        </w:rPr>
        <w:t>Panorama do teatro brasileiro</w:t>
      </w:r>
      <w:r>
        <w:rPr/>
        <w:t>. São Paulo: Difusão Europeia do Livro,1962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______. </w:t>
      </w:r>
      <w:r>
        <w:rPr>
          <w:b/>
        </w:rPr>
        <w:t>O texto no teatro</w:t>
      </w:r>
      <w:r>
        <w:rPr/>
        <w:t>. São Paulo: Perspectiva, EDUSP, 1989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PAVIS, P. </w:t>
      </w:r>
      <w:r>
        <w:rPr>
          <w:b/>
        </w:rPr>
        <w:t>Dicionário de Teatro</w:t>
      </w:r>
      <w:r>
        <w:rPr/>
        <w:t>. São Paulo, Perspectiva, 2005.</w:t>
      </w:r>
    </w:p>
    <w:p>
      <w:pPr>
        <w:pStyle w:val="Ecxmsonormal"/>
        <w:spacing w:lineRule="auto" w:line="360" w:before="0" w:after="0"/>
        <w:jc w:val="both"/>
        <w:rPr/>
      </w:pPr>
      <w:r>
        <w:rPr/>
        <w:t>PCN – Parâmetros Curriculares Nacionais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RATTO, G. </w:t>
      </w:r>
      <w:r>
        <w:rPr>
          <w:b/>
        </w:rPr>
        <w:t>Anti tratado da cenografia</w:t>
      </w:r>
      <w:r>
        <w:rPr/>
        <w:t>. São Paulo: Senac, 1999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REVERBEL, O. </w:t>
      </w:r>
      <w:r>
        <w:rPr>
          <w:b/>
        </w:rPr>
        <w:t>Jogos teatrais na escola</w:t>
      </w:r>
      <w:r>
        <w:rPr/>
        <w:t>: atividades globais de expressão. São Paulo: Scipione, 1993.</w:t>
      </w:r>
    </w:p>
    <w:p>
      <w:pPr>
        <w:pStyle w:val="Ecxmsonormal"/>
        <w:spacing w:lineRule="auto" w:line="360" w:before="0" w:after="0"/>
        <w:jc w:val="both"/>
        <w:rPr/>
      </w:pPr>
      <w:r>
        <w:rPr>
          <w:bCs/>
        </w:rPr>
        <w:t>ROUBINE, J. J.</w:t>
      </w:r>
      <w:r>
        <w:rPr>
          <w:b/>
          <w:bCs/>
        </w:rPr>
        <w:t xml:space="preserve"> A linguagem da encenação teatral: 1880-1980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Rio de Janeiro: Zahar, 1980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SPOLIN, V. </w:t>
      </w:r>
      <w:r>
        <w:rPr>
          <w:b/>
        </w:rPr>
        <w:t>Improvisação para o teatro</w:t>
      </w:r>
      <w:r>
        <w:rPr/>
        <w:t>. São Paulo: Perspectiva, 1979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STANISLAVSKI, C. </w:t>
      </w:r>
      <w:r>
        <w:rPr>
          <w:b/>
        </w:rPr>
        <w:t>A construção da personagem</w:t>
      </w:r>
      <w:r>
        <w:rPr/>
        <w:t>. In. Joshua Logan; trad. Pontes de Paula Lima. 3.ed. Rio de Janeiro: Civilização Brasileira, 1983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______. </w:t>
      </w:r>
      <w:r>
        <w:rPr>
          <w:b/>
        </w:rPr>
        <w:t>A preparação do ator</w:t>
      </w:r>
      <w:r>
        <w:rPr/>
        <w:t>. São Paulo: Civilização Brasileira,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7:00Z</dcterms:created>
  <dc:creator>T.S</dc:creator>
  <dc:description/>
  <cp:keywords/>
  <dc:language>en-US</dc:language>
  <cp:lastModifiedBy>T.S</cp:lastModifiedBy>
  <dcterms:modified xsi:type="dcterms:W3CDTF">2013-07-31T12:41:00Z</dcterms:modified>
  <cp:revision>3</cp:revision>
  <dc:subject/>
  <dc:title/>
</cp:coreProperties>
</file>