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3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TEORIAS SOCIAIS EM SAÚDE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1.</w:t>
      </w:r>
      <w:r>
        <w:rPr/>
        <w:t xml:space="preserve"> Desigualdades sociais e determinantes sociais em saúde.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2.</w:t>
      </w:r>
      <w:r>
        <w:rPr/>
        <w:t xml:space="preserve"> Cultura e saúde.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3.</w:t>
      </w:r>
      <w:r>
        <w:rPr/>
        <w:t xml:space="preserve"> Raça, gênero e etnia e saúde.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4.</w:t>
      </w:r>
      <w:r>
        <w:rPr/>
        <w:t xml:space="preserve"> Concepções e práticas do processo saúde-doença-cuidado. 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5.</w:t>
      </w:r>
      <w:r>
        <w:rPr/>
        <w:t xml:space="preserve"> Modelos de interpretação do processo saúde-doença-cuidado.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6.</w:t>
      </w:r>
      <w:r>
        <w:rPr/>
        <w:t xml:space="preserve"> Cuidado e setores da assistência à saúde.</w:t>
      </w:r>
    </w:p>
    <w:p>
      <w:pPr>
        <w:pStyle w:val="Normal"/>
        <w:spacing w:lineRule="auto" w:line="360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GRAFIA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ADAM, P.; HERZLICH, C. </w:t>
      </w:r>
      <w:r>
        <w:rPr>
          <w:b/>
        </w:rPr>
        <w:t>Sociologia da doença e da medicina.</w:t>
      </w:r>
      <w:r>
        <w:rPr/>
        <w:t xml:space="preserve"> São Paulo: EDUSC, 2001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ALVES, P. C. </w:t>
      </w:r>
      <w:r>
        <w:rPr>
          <w:b/>
        </w:rPr>
        <w:t>A experiência da enfermidade:</w:t>
      </w:r>
      <w:r>
        <w:rPr/>
        <w:t xml:space="preserve"> considerações teóricas. Cadernos de Saúde Pública, Rio de Janeiro, 9:263-271. Jul/Set, 1993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______. A </w:t>
      </w:r>
      <w:r>
        <w:rPr>
          <w:b/>
        </w:rPr>
        <w:t>fenomenologia e as abordagens sistêmicas nos estudos sócio-antropológicos da doença:</w:t>
      </w:r>
      <w:r>
        <w:rPr/>
        <w:t xml:space="preserve"> breve revisão crítica. Cad. Saúde Pública, Rio de Janeiro, 22(8): 1547-1554, ago, 2006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AQUINO, E. M. L. </w:t>
      </w:r>
      <w:r>
        <w:rPr>
          <w:b/>
        </w:rPr>
        <w:t>Gênero e saúde:</w:t>
      </w:r>
      <w:r>
        <w:rPr/>
        <w:t xml:space="preserve"> perfil e tendências da produção científica. no Brasil. Rev Saúde Pública 2006; 40 (N Esp): 121-32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BATISTELLA, C. Saúde, doença e cuidado: complexidade teórica e necessidade histórica. In: FONSECA, A. F. (org.). </w:t>
      </w:r>
      <w:r>
        <w:rPr>
          <w:b/>
        </w:rPr>
        <w:t>O território e o processo saúde-doença.</w:t>
      </w:r>
      <w:r>
        <w:rPr/>
        <w:t xml:space="preserve"> Rio de Janeiro: EPSJV-FIOCRUZ; 2007a., p. 25-49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BUSS, P. M.; PELLEGRINI FILHO, A. </w:t>
      </w:r>
      <w:r>
        <w:rPr>
          <w:b/>
        </w:rPr>
        <w:t>A Saúde e seus Determinantes Sociais.</w:t>
      </w:r>
      <w:r>
        <w:rPr/>
        <w:t xml:space="preserve"> PHYSIS: Rev. Saúde Coletiva, Rio de Janeiro, 17(1):77-93, 2007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HELMAN, C. G. </w:t>
      </w:r>
      <w:r>
        <w:rPr>
          <w:b/>
        </w:rPr>
        <w:t>Cuidado e cura:</w:t>
      </w:r>
      <w:r>
        <w:rPr/>
        <w:t xml:space="preserve"> os setores da assistência a saúde. In: -------. Cultura, saúde e doença. Porto Alegre: Artes médicas, 1994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LOPES, F. </w:t>
      </w:r>
      <w:r>
        <w:rPr>
          <w:b/>
        </w:rPr>
        <w:t>Para além das barreiras dos números:</w:t>
      </w:r>
      <w:r>
        <w:rPr/>
        <w:t xml:space="preserve"> desigualdades raciais e saúde. Caderno de Saúde Pública, v. 21, n. 5, p. 1595-1601, 2005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MAIO, M. C. et al. </w:t>
      </w:r>
      <w:r>
        <w:rPr>
          <w:b/>
        </w:rPr>
        <w:t>Cor/raça no Estudo Pró-Saúde:</w:t>
      </w:r>
      <w:r>
        <w:rPr/>
        <w:t xml:space="preserve"> resultados comparativos de dois métodos de autoclassificação no Rio de Janeiro, Brasil, Cad. Saúde Pública, v. 21, n. 1, p. 171-189, 2005. 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NERI, M.; SOARES, W. </w:t>
      </w:r>
      <w:r>
        <w:rPr>
          <w:b/>
        </w:rPr>
        <w:t>Desigualdade social e saúde no Brasil.</w:t>
      </w:r>
      <w:r>
        <w:rPr/>
        <w:t xml:space="preserve"> Rio de Janeiro: Cadernos de Saúde Pública, 18 ( Suplemento), p. 77-87, 2002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TRAD, L. A. B.; TAVARES, J. S. C.; SOARES, C. S.; RIPARDO, R. C. </w:t>
      </w:r>
      <w:r>
        <w:rPr>
          <w:b/>
        </w:rPr>
        <w:t>Itinerários terapêuticos face à hipertensão arterial em famílias de classe popular.</w:t>
      </w:r>
      <w:r>
        <w:rPr/>
        <w:t xml:space="preserve"> Cad. Saúde Pública [online]. 2010, vol.26, n.4, pp. 797-80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7:00Z</dcterms:created>
  <dc:creator>T.S</dc:creator>
  <dc:description/>
  <cp:keywords/>
  <dc:language>en-US</dc:language>
  <cp:lastModifiedBy>T.S</cp:lastModifiedBy>
  <dcterms:modified xsi:type="dcterms:W3CDTF">2013-08-07T14:04:00Z</dcterms:modified>
  <cp:revision>4</cp:revision>
  <dc:subject/>
  <dc:title/>
</cp:coreProperties>
</file>