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CESSO SELETIVO PARA VAGAS RESIDUAIS 20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DMINISTRAÇÃO DE UNIDADES DE INFORMAÇ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MEN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Aplicação dos princípios, teorias e técnicas da administração científica em serviços de informação. Organizações públicas e privadas. Organização e administração de serviços e recursos de informação. Avaliação de serviços e sistemas de informação. Gestão da qualidade em serviços de informação. O usuário do serviço de informação: suas características e necessidades informacionais; a customização de serviços para atender à especificidade do usuário; o marketing e a divulgação nos serviços de informação; o projeto de marketing como instrumento de orientação na busca da funcionalidade dos serviços da unidade de informação. As tecnologias de informação e da comunicação a serviço da gestão da biblioteca e dos arquivos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TEÚDO PROGRAMÁTIC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Administração de Unidades de Informaçã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1.1 Conceitos e princípios administrativos: contextualização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1.2 Processos administrativos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1.2.1 Planejamento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1.2.2 Organização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1.2.3 Direção ou execução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1.2.4 Control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1.3 As organizações: definição e caráter sistêmico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left="567" w:hanging="0"/>
        <w:jc w:val="both"/>
        <w:rPr/>
      </w:pPr>
      <w:r>
        <w:rPr/>
        <w:t>1.3.1 Setor público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>1.3.2 Setor privad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1.4 Definição de políticas de atuação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1.5 Serviços de informação: características e funções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1.6 Serviços bibliotecários e arquivísticos (serviços meios e fim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426" w:hanging="0"/>
        <w:jc w:val="both"/>
        <w:rPr/>
      </w:pPr>
      <w:r>
        <w:rPr/>
        <w:t xml:space="preserve">  </w:t>
      </w:r>
      <w:r>
        <w:rPr/>
        <w:t>1.6.1 Tipos e características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426" w:hanging="0"/>
        <w:jc w:val="both"/>
        <w:rPr/>
      </w:pPr>
      <w:r>
        <w:rPr/>
        <w:t xml:space="preserve">  </w:t>
      </w:r>
      <w:r>
        <w:rPr/>
        <w:t>1.6.2 Padrões para organização de bibliotecas, arquivos e centros de informação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426" w:hanging="0"/>
        <w:jc w:val="both"/>
        <w:rPr/>
      </w:pPr>
      <w:r>
        <w:rPr/>
        <w:t xml:space="preserve">  </w:t>
      </w:r>
      <w:r>
        <w:rPr/>
        <w:t>1.6.3 Instrumentos de controle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426" w:hanging="0"/>
        <w:jc w:val="both"/>
        <w:rPr/>
      </w:pPr>
      <w:r>
        <w:rPr/>
        <w:t xml:space="preserve">  </w:t>
      </w:r>
      <w:r>
        <w:rPr/>
        <w:t>1.6.4 Métodos e instrumentos de avaliação dos serviços e sistemas de informaçã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1.7 Tecnologias da informação a serviço da gestão da biblioteca e dos arquivos; sistemas de Informação devotados às atividades de biblioteca e de arquivos;</w:t>
      </w:r>
    </w:p>
    <w:p>
      <w:pPr>
        <w:pStyle w:val="Normal"/>
        <w:ind w:left="284" w:hanging="0"/>
        <w:jc w:val="both"/>
        <w:rPr/>
      </w:pPr>
      <w:r>
        <w:rPr/>
        <w:t>1.8 Gestão da qualidade: princípios, processos, métodos e técnicas de qualidade, aplicados aos serviços e produtos de bibliotecas e arquivo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Gerenciamento de unidades de Informaçã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2.1 Direção, assessoria e consultoria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2.2 Comunicação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360"/>
        <w:ind w:left="426" w:hanging="0"/>
        <w:jc w:val="both"/>
        <w:rPr/>
      </w:pPr>
      <w:r>
        <w:rPr/>
        <w:t xml:space="preserve">  </w:t>
      </w:r>
      <w:r>
        <w:rPr/>
        <w:t>2.2.1 Formal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left="426" w:hanging="0"/>
        <w:jc w:val="both"/>
        <w:rPr/>
      </w:pPr>
      <w:r>
        <w:rPr/>
        <w:t xml:space="preserve">  </w:t>
      </w:r>
      <w:r>
        <w:rPr/>
        <w:t>2.2.2 Relações interpessoai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2.3 Recursos humanos em bibliotecas, arquivos e centros de documentação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left="426" w:hanging="0"/>
        <w:jc w:val="both"/>
        <w:rPr/>
      </w:pPr>
      <w:r>
        <w:rPr/>
        <w:t xml:space="preserve">  </w:t>
      </w:r>
      <w:r>
        <w:rPr/>
        <w:t>2.3.1 Características e atribuições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left="426" w:hanging="0"/>
        <w:jc w:val="both"/>
        <w:rPr/>
      </w:pPr>
      <w:r>
        <w:rPr/>
        <w:t xml:space="preserve">  </w:t>
      </w:r>
      <w:r>
        <w:rPr/>
        <w:t>2.3.2 Dimensionamento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left="426" w:hanging="0"/>
        <w:jc w:val="both"/>
        <w:rPr/>
      </w:pPr>
      <w:r>
        <w:rPr/>
        <w:t xml:space="preserve">  </w:t>
      </w:r>
      <w:r>
        <w:rPr/>
        <w:t>2.3.3 Treinament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2.4 Recursos Materiais. Patrimônio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2.5 Orçamento. Licitação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left="426" w:hanging="0"/>
        <w:jc w:val="both"/>
        <w:rPr/>
      </w:pPr>
      <w:r>
        <w:rPr/>
        <w:t xml:space="preserve">  </w:t>
      </w:r>
      <w:r>
        <w:rPr/>
        <w:t>2.5.1 Previsão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left="426" w:hanging="0"/>
        <w:jc w:val="both"/>
        <w:rPr/>
      </w:pPr>
      <w:r>
        <w:rPr/>
        <w:t xml:space="preserve">  </w:t>
      </w:r>
      <w:r>
        <w:rPr/>
        <w:t>2.5.2 Aplicaçã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2.6 Custos de serviços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2.7 Serviços gerais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Estudos de Usuário da informação em bibliotecas e arquiv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3.1 Estudos de usuário: conceito e objetivo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3.2 Usuários da informação: real e potencial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3.3</w:t>
        <w:tab/>
        <w:t>Tipos e necessidades de informação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>3.3.1 Fatores que afetam as necessidades de informaçã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3.4 Perfil de interesse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3.5 Técnicas mais utilizadas nos estudos de usuários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3.6 Customização dos serviços para atender ao perfil do usu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Marketing em serviços de informação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4.1 Marketing: Conceito e objetivos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4.2 Composto de marketing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4.3 Marketing em serviços de informação: objetivos e importância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4.4 Estratégias de marketing aplicadas aos serviços de informação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4.5 Promoção e publicidade dos serviços de inform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spacing w:lineRule="auto" w:line="360"/>
        <w:ind w:left="480" w:hanging="480"/>
        <w:jc w:val="both"/>
        <w:rPr/>
      </w:pPr>
      <w:r>
        <w:rPr/>
        <w:t>AMARAL, S. A. M</w:t>
      </w:r>
      <w:r>
        <w:rPr>
          <w:b/>
        </w:rPr>
        <w:t xml:space="preserve">arketing na Ciência da Informação. </w:t>
      </w:r>
      <w:r>
        <w:rPr/>
        <w:t>Brasília: Ed. da UNB, 2007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BERAQUET, V. S. M.; CIOL, R. (Orgs.). </w:t>
      </w:r>
      <w:r>
        <w:rPr>
          <w:b/>
        </w:rPr>
        <w:t>O profissional da informação na gestão</w:t>
      </w:r>
      <w:r>
        <w:rPr/>
        <w:t>: uma coletânea. Campinas, São Paulo: Akademika, 2010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CHIAVENATO, I. </w:t>
      </w:r>
      <w:r>
        <w:rPr>
          <w:b/>
        </w:rPr>
        <w:t>Introdução à teoria geral da administração</w:t>
      </w:r>
      <w:r>
        <w:rPr/>
        <w:t>. 8. ed. rev. atual. Rio de Janeiro: Elsevier, Campus, 2011.</w:t>
      </w:r>
    </w:p>
    <w:p>
      <w:pPr>
        <w:pStyle w:val="Normal"/>
        <w:spacing w:lineRule="auto" w:line="360"/>
        <w:jc w:val="both"/>
        <w:rPr/>
      </w:pPr>
      <w:r>
        <w:rPr/>
        <w:t xml:space="preserve">CLEMENTE, A. (org.). </w:t>
      </w:r>
      <w:r>
        <w:rPr>
          <w:b/>
        </w:rPr>
        <w:t>Projetos empresariais e públicos.</w:t>
      </w:r>
      <w:r>
        <w:rPr/>
        <w:t xml:space="preserve"> São Paulo: Atlas, 2002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GOMES, G.; NOGUEIRA, I.; ABRUNHOSA, J. J. </w:t>
      </w:r>
      <w:r>
        <w:rPr>
          <w:b/>
        </w:rPr>
        <w:t>Tecnologia RFID sem mistérios</w:t>
      </w:r>
      <w:r>
        <w:rPr/>
        <w:t>: mitos e verdades sobre o seu uso em acervos bibliográficos &amp; documentais. Nova Friburgo: Êxito, 2009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GONÇALVES, A. L. P. </w:t>
      </w:r>
      <w:r>
        <w:rPr>
          <w:b/>
        </w:rPr>
        <w:t>Gestão da informação na perspectiva do usuário</w:t>
      </w:r>
      <w:r>
        <w:rPr/>
        <w:t>: subsídios para uma política em bibliotecas universitárias. Niterói: Intertexto; Rio de Janeiro: Interciência, 2013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 xml:space="preserve">KOTLER, P. </w:t>
      </w:r>
      <w:r>
        <w:rPr>
          <w:rStyle w:val="StrongEmphasis"/>
        </w:rPr>
        <w:t>Administração de marketing.</w:t>
      </w:r>
      <w:r>
        <w:rPr>
          <w:rStyle w:val="StrongEmphasis"/>
          <w:b w:val="false"/>
        </w:rPr>
        <w:t xml:space="preserve"> 10. ed. São Paulo: Pearson Prentice Halll, 2000.</w:t>
      </w:r>
    </w:p>
    <w:p>
      <w:pPr>
        <w:pStyle w:val="Normal"/>
        <w:suppressAutoHyphens w:val="true"/>
        <w:spacing w:lineRule="auto" w:line="360"/>
        <w:jc w:val="both"/>
        <w:rPr>
          <w:rStyle w:val="Ft"/>
        </w:rPr>
      </w:pPr>
      <w:r>
        <w:rPr>
          <w:rStyle w:val="Ft"/>
          <w:bCs/>
        </w:rPr>
        <w:t>LUBISCO</w:t>
      </w:r>
      <w:r>
        <w:rPr>
          <w:rStyle w:val="Ft"/>
        </w:rPr>
        <w:t xml:space="preserve">, N. M. L. (Org.). </w:t>
      </w:r>
      <w:r>
        <w:rPr>
          <w:rStyle w:val="Ft"/>
          <w:b/>
          <w:bCs/>
        </w:rPr>
        <w:t>Biblioteca universitária</w:t>
      </w:r>
      <w:r>
        <w:rPr>
          <w:rStyle w:val="Ft"/>
        </w:rPr>
        <w:t xml:space="preserve">: elementos para o planejamento, avaliação e gestão. Salvador: </w:t>
      </w:r>
      <w:r>
        <w:rPr>
          <w:rStyle w:val="Ft"/>
          <w:bCs/>
        </w:rPr>
        <w:t>EDUFBA</w:t>
      </w:r>
      <w:r>
        <w:rPr>
          <w:rStyle w:val="Ft"/>
        </w:rPr>
        <w:t>, 2011</w:t>
      </w:r>
    </w:p>
    <w:p>
      <w:pPr>
        <w:pStyle w:val="Normal"/>
        <w:spacing w:lineRule="auto" w:line="360"/>
        <w:jc w:val="both"/>
        <w:rPr/>
      </w:pPr>
      <w:r>
        <w:rPr/>
        <w:t xml:space="preserve">MACIEL, A.; MENDONÇA, M. A. R. </w:t>
      </w:r>
      <w:r>
        <w:rPr>
          <w:b/>
        </w:rPr>
        <w:t>Bibliotecas como organização</w:t>
      </w:r>
      <w:r>
        <w:rPr/>
        <w:t>. Rio de Janeiro: Interciência; Niterói: Intertexto, 2000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MAXIMIANO, A. C. A. </w:t>
      </w:r>
      <w:r>
        <w:rPr>
          <w:rStyle w:val="StrongEmphasis"/>
        </w:rPr>
        <w:t>Introdução à administração.</w:t>
      </w:r>
      <w:r>
        <w:rPr>
          <w:rStyle w:val="StrongEmphasis"/>
          <w:b w:val="false"/>
        </w:rPr>
        <w:t xml:space="preserve"> 8. ed. rev. e ampl. São Paulo: Atlas, 2011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 xml:space="preserve">______. </w:t>
      </w:r>
      <w:r>
        <w:rPr>
          <w:rStyle w:val="StrongEmphasis"/>
        </w:rPr>
        <w:t>Teoria geral da administração:</w:t>
      </w:r>
      <w:r>
        <w:rPr>
          <w:rStyle w:val="StrongEmphasis"/>
          <w:b w:val="false"/>
        </w:rPr>
        <w:t xml:space="preserve"> da revolução urbana à revolução digital. 3. ed. rev. e ampl. São Paulo: Atlas, 2002.</w:t>
      </w:r>
    </w:p>
    <w:p>
      <w:pPr>
        <w:pStyle w:val="Normal"/>
        <w:spacing w:lineRule="auto" w:line="360"/>
        <w:jc w:val="both"/>
        <w:rPr/>
      </w:pPr>
      <w:r>
        <w:rPr/>
        <w:t xml:space="preserve">ROSINI, A. M.; PALMISANO, Â. </w:t>
      </w:r>
      <w:r>
        <w:rPr>
          <w:b/>
        </w:rPr>
        <w:t>Administração de sistemas de informação e a gestão de conhecimento</w:t>
      </w:r>
      <w:r>
        <w:rPr/>
        <w:t>. São Paulo: Pioneira Thomson Learning, 2006.</w:t>
      </w:r>
    </w:p>
    <w:p>
      <w:pPr>
        <w:pStyle w:val="PargrafodaLista"/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/>
        <w:t xml:space="preserve">RUSSO, M. </w:t>
      </w:r>
      <w:r>
        <w:rPr>
          <w:b/>
          <w:bCs/>
        </w:rPr>
        <w:t>Fundamentos da Biblioteconomia e Ciência da Informação</w:t>
      </w:r>
      <w:r>
        <w:rPr/>
        <w:t>. [S.l.]: Editora E-papers, 2010.</w:t>
      </w:r>
    </w:p>
    <w:p>
      <w:pPr>
        <w:pStyle w:val="Normal"/>
        <w:spacing w:lineRule="auto" w:line="360"/>
        <w:jc w:val="both"/>
        <w:rPr/>
      </w:pPr>
      <w:r>
        <w:rPr/>
        <w:t xml:space="preserve">TAMMARO, A. M.; SALARELLI, A. </w:t>
      </w:r>
      <w:r>
        <w:rPr>
          <w:b/>
        </w:rPr>
        <w:t>A biblioteca digital</w:t>
      </w:r>
      <w:r>
        <w:rPr/>
        <w:t>. Brasília: Briquet de Lemos Livros, 2008.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VERGUEIRO, W.; MIRANDA, Â. (Org.). </w:t>
      </w:r>
      <w:r>
        <w:rPr>
          <w:b/>
        </w:rPr>
        <w:t>Administração em unidades de informação</w:t>
      </w:r>
      <w:r>
        <w:rPr/>
        <w:t>. Rio Grande: FURG, 2007.</w:t>
      </w:r>
    </w:p>
    <w:p>
      <w:pPr>
        <w:pStyle w:val="Normal"/>
        <w:spacing w:lineRule="auto" w:line="360"/>
        <w:jc w:val="both"/>
        <w:rPr>
          <w:color w:val="0070C0"/>
          <w:sz w:val="28"/>
          <w:szCs w:val="28"/>
        </w:rPr>
      </w:pPr>
      <w:r>
        <w:rPr/>
        <w:t xml:space="preserve">VERGUEIRO, W. </w:t>
      </w:r>
      <w:r>
        <w:rPr>
          <w:b/>
        </w:rPr>
        <w:t>Qualidade em serviços de informação</w:t>
      </w:r>
      <w:r>
        <w:rPr/>
        <w:t>. São Paulo: Arte e Ciência, 2002.</w:t>
      </w:r>
    </w:p>
    <w:p>
      <w:pPr>
        <w:pStyle w:val="Normal"/>
        <w:ind w:left="360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38:00Z</dcterms:created>
  <dc:creator>T.S</dc:creator>
  <dc:description/>
  <cp:keywords/>
  <dc:language>en-US</dc:language>
  <cp:lastModifiedBy>Andreia</cp:lastModifiedBy>
  <dcterms:modified xsi:type="dcterms:W3CDTF">2015-05-28T12:50:00Z</dcterms:modified>
  <cp:revision>4</cp:revision>
  <dc:subject/>
  <dc:title/>
</cp:coreProperties>
</file>