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QUÍ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gua; pH e Sistema Tampã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Importância da molécula de água para os seres viv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Composição e estrutura da molécula de águ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onização da molécula de água, conceitos de acidez e alcalinidade aplicados aos seres viv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Conceito de pH e de solução (sistema) tampão e sua importância na manutenção do equilíbrio biológico em seres viv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Principais sistemas tampão encontrados nos seres v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minoácido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omposição química e estrutura dos vinte aminoácidos padrão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lassificação dos aminoácidos quanto à natureza química e polaridade dos grupamentos R laterai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ropriedades químicas dos aminoácid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Conceitos de Zwitteríons e de Ponto Isoelét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teína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Importância e funções biológicas das proteína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Ligação peptídica e organização estrutural das proteínas; níveis estruturais primário, secundário, terciário e quaternário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Classificação das proteínas quanto à sua estrutura (fibrosas e globulares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Relação entre a organização estrutural das proteínas e sua atividade biológica; conceitos de inativação e desnaturação protéic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Propriedades químicas das proteínas e sua utilização em processos de separação tais como; precipitação por sais (salting in, salting out), eletroforese e cromatografia de troca iônic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Enzima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Importância biológica das enzimas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ropriedades das enzimas como catalisadores biológicos; características de um catalisador químico, vantagens das enzimas em relação a outros catalisadores químicos (relação com o substrato, formação de sub-produtos, contaminação do meio reacional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onceitos de Isoenzimas, Apoenzimas e Coenzima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Diferenciação entre enzimas constitutivas e induzida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Cinética das reações enzimáticas envolvendo um substrato; conceitos de velocidade inicial (Vo) velocidade máxima (Vm) e de constante de Michaelis (Km); representação gráfica de reações enzimáticas segundo Michaelis-Menten e Lineweaver-Burke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Inibição das reações enzimáticas; conceito de inibidor e tipos de inibição enzimática e seu efeito sobre Vm e Km nas reações enzimáticas envolvendo um substrato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Fatores ambientais que influenciam as reações enzimáticas e seu efeito sobre a velocidade dessas reações envolvendo um substrato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Regulação da atividade enzimática; alosteria, modificação covalente, indução e repressão de síntes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arboidrato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Classificação dos carboidrat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Estrutura de mono, oligo e polissacaríde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Conceito de carbono assimétrico ou quiral e estereoisomeir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Relação entre estrutura, propriedades químicas e físicas e atividade biológica dos carboidratos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Lipídeo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Classificação dos lipíde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Estrutura dos diferentes tipos de lipíde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Propriedades químicas e físicas dos lipídeo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Funções biológicas desempenhadas pelos diferentes tipos de lipídeos nas célu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BELL, M. K. </w:t>
      </w:r>
      <w:r>
        <w:rPr>
          <w:rFonts w:cs="Times New Roman" w:ascii="Times New Roman" w:hAnsi="Times New Roman"/>
          <w:b/>
          <w:sz w:val="24"/>
          <w:szCs w:val="24"/>
        </w:rPr>
        <w:t xml:space="preserve">Bioquímica. </w:t>
      </w:r>
      <w:r>
        <w:rPr>
          <w:rFonts w:cs="Times New Roman" w:ascii="Times New Roman" w:hAnsi="Times New Roman"/>
          <w:sz w:val="24"/>
          <w:szCs w:val="24"/>
        </w:rPr>
        <w:t>3. ed. Porto Alegre: ARTME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T, D.; VOET, J. G. &amp; PRATT, C. W. </w:t>
      </w:r>
      <w:r>
        <w:rPr>
          <w:rFonts w:cs="Times New Roman" w:ascii="Times New Roman" w:hAnsi="Times New Roman"/>
          <w:b/>
          <w:sz w:val="24"/>
          <w:szCs w:val="24"/>
        </w:rPr>
        <w:t xml:space="preserve">Fundamentos de Bioquímica. </w:t>
      </w:r>
      <w:r>
        <w:rPr>
          <w:rFonts w:cs="Times New Roman" w:ascii="Times New Roman" w:hAnsi="Times New Roman"/>
          <w:sz w:val="24"/>
          <w:szCs w:val="24"/>
        </w:rPr>
        <w:t>3. ed. Porto Alegre: ARTMED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SON, D. L.; COX, M. M. L. </w:t>
      </w:r>
      <w:r>
        <w:rPr>
          <w:rFonts w:cs="Times New Roman" w:ascii="Times New Roman" w:hAnsi="Times New Roman"/>
          <w:b/>
          <w:sz w:val="24"/>
          <w:szCs w:val="24"/>
        </w:rPr>
        <w:t xml:space="preserve">Princípios de Bioquímica de Lehninger. </w:t>
      </w:r>
      <w:r>
        <w:rPr>
          <w:rFonts w:cs="Times New Roman" w:ascii="Times New Roman" w:hAnsi="Times New Roman"/>
          <w:sz w:val="24"/>
          <w:szCs w:val="24"/>
        </w:rPr>
        <w:t>5. ed. Porto Alegre: ARTMED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URRAY, R. K.; BENDER, D. A.; BOTHAM, K. M.; KENNELLY, P. J.; RODWELL, V. W.; WEIL, P. A. </w:t>
      </w:r>
      <w:r>
        <w:rPr>
          <w:rFonts w:cs="Times New Roman" w:ascii="Times New Roman" w:hAnsi="Times New Roman"/>
          <w:b/>
          <w:sz w:val="24"/>
          <w:szCs w:val="24"/>
        </w:rPr>
        <w:t xml:space="preserve">Bioquímica Ilustrada de Harper. </w:t>
      </w:r>
      <w:r>
        <w:rPr>
          <w:rFonts w:cs="Times New Roman" w:ascii="Times New Roman" w:hAnsi="Times New Roman"/>
          <w:sz w:val="24"/>
          <w:szCs w:val="24"/>
        </w:rPr>
        <w:t>29. ed. Editora: McGraw-Hill, 2013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1:00Z</dcterms:created>
  <dc:creator>Sony</dc:creator>
  <dc:description/>
  <cp:keywords/>
  <dc:language>en-US</dc:language>
  <cp:lastModifiedBy>Andreia</cp:lastModifiedBy>
  <cp:lastPrinted>2015-05-12T14:56:00Z</cp:lastPrinted>
  <dcterms:modified xsi:type="dcterms:W3CDTF">2015-05-27T13:31:00Z</dcterms:modified>
  <cp:revision>3</cp:revision>
  <dc:subject/>
  <dc:title>PROCESSO SELETIVO PARA VAGAS RESIDUAIS 2015</dc:title>
</cp:coreProperties>
</file>