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ROCESSO SELETIVO PARA VAGAS RESIDUAIS 2015</w:t>
      </w:r>
    </w:p>
    <w:p>
      <w:pPr>
        <w:pStyle w:val="Heading"/>
        <w:spacing w:lineRule="auto" w:line="360"/>
        <w:rPr/>
      </w:pPr>
      <w:r>
        <w:rPr/>
        <w:t>GÊNERO E RELAÇÕES DE PODER</w:t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CONTEÚDO PROGRAMÁ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 xml:space="preserve">Uma trama conceitual básic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Esferas pública e privada, política, poder, cidadania, democrac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2. Na trama dos conceitos à luz de críticas feminista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rPr/>
      </w:pPr>
      <w:r>
        <w:rPr/>
        <w:t>2.1. A grande dicotomia – Público / Privado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rPr/>
      </w:pPr>
      <w:r>
        <w:rPr/>
        <w:t>2.2. Articulando Gênero e Poder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rPr/>
      </w:pPr>
      <w:r>
        <w:rPr/>
        <w:t>2.3. Crítica Feminista à Cidadani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rPr/>
      </w:pPr>
      <w:r>
        <w:rPr/>
        <w:t>2.4. Feminismo e Democrac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BIBLIOGRAF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ÁVILA, B. Cidadania, direitos humanos e direitos das mulheres, In: </w:t>
      </w:r>
      <w:r>
        <w:rPr>
          <w:b/>
        </w:rPr>
        <w:t>Gênero, democracia e sociedade brasileira.</w:t>
      </w:r>
      <w:r>
        <w:rPr/>
        <w:t xml:space="preserve"> São Paulo, Fundação Carlos Chagas, Editora 34, 2002. pp. 121-14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BOBBIO, N. Democracia: Os fundamentos. In: </w:t>
      </w:r>
      <w:r>
        <w:rPr>
          <w:b/>
        </w:rPr>
        <w:t>Teoria Geral da Política:</w:t>
      </w:r>
      <w:r>
        <w:rPr/>
        <w:t xml:space="preserve"> a filosofia política e as lições dos clássicos. 13ª. Edição, RJ, Campus, 2000. Trecho indicado: pp. 371-39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BRITO, M. N. C. </w:t>
      </w:r>
      <w:r>
        <w:rPr>
          <w:b/>
        </w:rPr>
        <w:t>Gênero e cidadania:</w:t>
      </w:r>
      <w:r>
        <w:rPr/>
        <w:t xml:space="preserve"> referenciais analíticos. Estudos Feministas (online). Ano 9, v. 9, n. 1, 2001. pp. 291-298. Disponível em: http://www.scielo.br/pdf/ref/v9n1/8616.pdf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COSTA, A. A. A construção do pensamento feminista sobre o “não-poder” das mulheres. In: </w:t>
      </w:r>
      <w:r>
        <w:rPr>
          <w:b/>
        </w:rPr>
        <w:t>As donas no poder.</w:t>
      </w:r>
      <w:r>
        <w:rPr/>
        <w:t xml:space="preserve"> Salvador, NEIM/UFBA, Assembléia Legislativa da Bahia, 1998. pp. 19-46 (Coleção Bahianas, 02).</w:t>
      </w:r>
    </w:p>
    <w:p>
      <w:pPr>
        <w:pStyle w:val="Normal"/>
        <w:spacing w:lineRule="auto" w:line="360"/>
        <w:jc w:val="both"/>
        <w:rPr>
          <w:lang w:val="zxx"/>
        </w:rPr>
      </w:pPr>
      <w:r>
        <w:rPr/>
        <w:t xml:space="preserve">______. O lugar da  Mulher. In: </w:t>
      </w:r>
      <w:r>
        <w:rPr>
          <w:b/>
        </w:rPr>
        <w:t>As donas no poder:</w:t>
      </w:r>
      <w:r>
        <w:rPr/>
        <w:t xml:space="preserve"> mulher e política na Bahia. Salvador, NEIM/UFBA, Assembleia Legislativa da Bahia, 1998, pp 47-70. Disponível em </w:t>
      </w:r>
      <w:hyperlink r:id="rId2">
        <w:r>
          <w:rPr>
            <w:rStyle w:val="InternetLink"/>
          </w:rPr>
          <w:t>http://www.neim.ufba.br/site/arquivos/file/donasnopoder.pdf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PARANHOS, A. </w:t>
      </w:r>
      <w:r>
        <w:rPr>
          <w:b/>
        </w:rPr>
        <w:t>Política e cotidiano:</w:t>
      </w:r>
      <w:r>
        <w:rPr/>
        <w:t xml:space="preserve"> as mil e uma faces do poder. </w:t>
      </w:r>
      <w:r>
        <w:rPr>
          <w:lang w:val="en-US"/>
        </w:rPr>
        <w:t xml:space="preserve">In: MARCELLINO, N. C. (org.). </w:t>
      </w:r>
      <w:r>
        <w:rPr/>
        <w:t>Introdução às Ciências Sociais. 3. ed. Campinas/SP, Papirus, 1989. pp. 51-6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PERROT, M. Público, privado e relações entre os sexos. In: </w:t>
      </w:r>
      <w:r>
        <w:rPr>
          <w:b/>
        </w:rPr>
        <w:t>As mulheres ou os silêncios da história.</w:t>
      </w:r>
      <w:r>
        <w:rPr/>
        <w:t xml:space="preserve"> Bauru/SP, EDUSC, 2005. pp. 455-46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PRÁ, J. R.; CARVALHO, M. J. </w:t>
      </w:r>
      <w:r>
        <w:rPr>
          <w:b/>
        </w:rPr>
        <w:t>Feminismos, políticas de gênero e novas institucionalidades.</w:t>
      </w:r>
      <w:r>
        <w:rPr/>
        <w:t xml:space="preserve"> Labrys - estudos feministas - janeiro/julho 2004 (online). Disponível em: http://vsites.unb.br/ih/his/gefem/labrys5/textos/mariejanept.ht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REIS, E. </w:t>
      </w:r>
      <w:r>
        <w:rPr>
          <w:b/>
        </w:rPr>
        <w:t>Cidadania:</w:t>
      </w:r>
      <w:r>
        <w:rPr/>
        <w:t xml:space="preserve"> história, teoria e utopia, In: Pandolfi et al. (orgs.). Cidadania, justiça e violência. RJ, Editora Fundação Getúlio Vargas, 1999. pp. 11-19. (http://www.comunidadesegura.org.br/files/cidadaniahistoriateoriaeutopia.pdf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RODRIGUES, A. </w:t>
      </w:r>
      <w:r>
        <w:rPr>
          <w:b/>
        </w:rPr>
        <w:t>Mulher e Democracia.</w:t>
      </w:r>
      <w:r>
        <w:rPr/>
        <w:t xml:space="preserve"> Artigos e Textos. CFEMEA. 2005. (online). Disponível em: http://www.cfemea.org.br/temasedados/detalhes.asp?IDTemasDados=94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Segoe UI"/>
    <w:charset w:val="00"/>
    <w:family w:val="swiss"/>
    <w:pitch w:val="variable"/>
  </w:font>
  <w:font w:name="Zurich Ex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abel Bk BT;Segoe UI" w:hAnsi="Kabel Bk BT;Segoe UI" w:cs="Kabel Bk BT;Segoe U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ind w:left="-142" w:hanging="0"/>
      <w:outlineLvl w:val="1"/>
    </w:pPr>
    <w:rPr>
      <w:rFonts w:ascii="Kabel Bk BT;Segoe UI" w:hAnsi="Kabel Bk BT;Segoe UI" w:cs="Kabel Bk BT;Segoe U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outlineLvl w:val="2"/>
    </w:pPr>
    <w:rPr>
      <w:rFonts w:ascii="Kabel Bk BT;Segoe UI" w:hAnsi="Kabel Bk BT;Segoe UI" w:cs="Kabel Bk BT;Segoe U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abel Bk BT;Segoe UI" w:hAnsi="Kabel Bk BT;Segoe UI" w:cs="Kabel Bk BT;Segoe UI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abel Bk BT;Segoe UI" w:hAnsi="Kabel Bk BT;Segoe UI" w:cs="Kabel Bk BT;Segoe UI"/>
      <w:b/>
      <w:i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Zurich Ex BT" w:hAnsi="Zurich Ex BT" w:cs="Zurich Ex BT"/>
      <w:b/>
      <w:shadow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Kabel Bk BT;Segoe UI" w:hAnsi="Kabel Bk BT;Segoe UI" w:cs="Kabel Bk BT;Segoe UI"/>
      <w:b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Kabel Bk BT;Segoe UI" w:hAnsi="Kabel Bk BT;Segoe UI" w:cs="Kabel Bk BT;Segoe UI"/>
      <w:b/>
      <w:shd w:fill="DFDFDF" w:val="clear"/>
    </w:rPr>
  </w:style>
  <w:style w:type="character" w:styleId="Ttulo3Char">
    <w:name w:val="Título 3 Char"/>
    <w:qFormat/>
    <w:rPr>
      <w:rFonts w:ascii="Kabel Bk BT;Segoe UI" w:hAnsi="Kabel Bk BT;Segoe UI" w:cs="Kabel Bk BT;Segoe UI"/>
      <w:b/>
      <w:shd w:fill="DFDFDF" w:val="clear"/>
    </w:rPr>
  </w:style>
  <w:style w:type="character" w:styleId="Ttulo4Char">
    <w:name w:val="Título 4 Char"/>
    <w:qFormat/>
    <w:rPr>
      <w:rFonts w:ascii="Arial" w:hAnsi="Arial" w:cs="Arial"/>
      <w:i/>
    </w:rPr>
  </w:style>
  <w:style w:type="character" w:styleId="Ttulo5Char">
    <w:name w:val="Título 5 Char"/>
    <w:qFormat/>
    <w:rPr>
      <w:rFonts w:ascii="Kabel Bk BT;Segoe UI" w:hAnsi="Kabel Bk BT;Segoe UI" w:cs="Kabel Bk BT;Segoe UI"/>
      <w:b/>
      <w:color w:val="000000"/>
    </w:rPr>
  </w:style>
  <w:style w:type="character" w:styleId="Ttulo6Char">
    <w:name w:val="Título 6 Char"/>
    <w:qFormat/>
    <w:rPr>
      <w:b/>
    </w:rPr>
  </w:style>
  <w:style w:type="character" w:styleId="Ttulo7Char">
    <w:name w:val="Título 7 Char"/>
    <w:qFormat/>
    <w:rPr>
      <w:rFonts w:ascii="Kabel Bk BT;Segoe UI" w:hAnsi="Kabel Bk BT;Segoe UI" w:cs="Kabel Bk BT;Segoe UI"/>
      <w:b/>
      <w:i/>
      <w:color w:val="000000"/>
      <w:sz w:val="22"/>
    </w:rPr>
  </w:style>
  <w:style w:type="character" w:styleId="Ttulo8Char">
    <w:name w:val="Título 8 Char"/>
    <w:qFormat/>
    <w:rPr>
      <w:rFonts w:ascii="Zurich Ex BT" w:hAnsi="Zurich Ex BT" w:cs="Zurich Ex BT"/>
      <w:b/>
      <w:shadow/>
      <w:sz w:val="24"/>
    </w:rPr>
  </w:style>
  <w:style w:type="character" w:styleId="Ttulo9Char">
    <w:name w:val="Título 9 Char"/>
    <w:qFormat/>
    <w:rPr>
      <w:b/>
      <w:i/>
      <w:sz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im.ufba.br/site/arquivos/file/donasnopoder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45:00Z</dcterms:created>
  <dc:creator>T.S</dc:creator>
  <dc:description/>
  <cp:keywords/>
  <dc:language>en-US</dc:language>
  <cp:lastModifiedBy>Andreia</cp:lastModifiedBy>
  <cp:lastPrinted>2013-07-17T11:44:00Z</cp:lastPrinted>
  <dcterms:modified xsi:type="dcterms:W3CDTF">2015-06-09T15:32:00Z</dcterms:modified>
  <cp:revision>3</cp:revision>
  <dc:subject/>
  <dc:title/>
</cp:coreProperties>
</file>