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TÓRIA ANTIGA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onceito de Pré-História e a Históri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ultura material e o estudo da Pré-histó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evolução do hom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volução Ne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Urbanização e o surgimento do estad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opotâmia: Caracterização geral dos principais períodos da História P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ódigo de Hamurab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Epopéia de Gilgame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conquistas e a formação do Império Pe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ligião na Pér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ito: Caracterização geral dos principais períodos da História P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otidiano no Egi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origens da Isra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Fenícios: características gerais da economia e sociedade fení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eranças Culturais do mundo Cláss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écia Pré- Homérica e Homér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écia Arca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surgimento da democra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uerras Greco-Persicas/Guerra do Peloponeso-Imperilias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ultura grega: o teatro, a literat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elenis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Origens de Ro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 Repúbl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Formação do Impé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ravid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iguidade Tar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vida cotidiana no mundo Rom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LFOLDY, G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História social de Roma. </w:t>
      </w:r>
      <w:r>
        <w:rPr>
          <w:rFonts w:cs="Times New Roman" w:ascii="Times New Roman" w:hAnsi="Times New Roman"/>
          <w:sz w:val="24"/>
          <w:szCs w:val="24"/>
          <w:lang w:val="pt-BR"/>
        </w:rPr>
        <w:t>Rio de Janeiro: Editorial Presença, 2003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AUSTIN, M.; VIDAL-NAQUET, P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pt-BR"/>
        </w:rPr>
        <w:t>Economia e sociedade na Grécia Anti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Lisboa: </w:t>
      </w:r>
      <w:r>
        <w:rPr>
          <w:rFonts w:cs="Times New Roman" w:ascii="Times New Roman" w:hAnsi="Times New Roman"/>
          <w:sz w:val="24"/>
          <w:szCs w:val="24"/>
          <w:lang w:val="pt-BR"/>
        </w:rPr>
        <w:t>Edições 7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pt-BR"/>
        </w:rPr>
        <w:t>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  <w:t>FUNA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. P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récia e Roma</w:t>
      </w:r>
      <w:r>
        <w:rPr>
          <w:rFonts w:cs="Times New Roman" w:ascii="Times New Roman" w:hAnsi="Times New Roman"/>
          <w:sz w:val="24"/>
          <w:szCs w:val="24"/>
          <w:lang w:val="pt-BR"/>
        </w:rPr>
        <w:t>.  São Paulo: Contexto, 200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SubttuloChar"/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Gilgamesh, o rei de Uruk</w:t>
      </w:r>
      <w:r>
        <w:rPr>
          <w:rStyle w:val="SubttuloChar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Tradução de Pedro Tamen. São Paulo: Ars Poética, 1992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SubttuloChar"/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smallCaps/>
          <w:sz w:val="24"/>
          <w:szCs w:val="24"/>
        </w:rPr>
        <w:t>GUNNEW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. H.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História de Israel</w:t>
      </w:r>
      <w:r>
        <w:rPr>
          <w:rStyle w:val="SubttuloChar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Editora Loyola, 2005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LÊVEQUE</w:t>
      </w:r>
      <w:r>
        <w:rPr>
          <w:rFonts w:cs="Times New Roman" w:ascii="Times New Roman" w:hAnsi="Times New Roman"/>
          <w:sz w:val="24"/>
          <w:szCs w:val="24"/>
        </w:rPr>
        <w:t xml:space="preserve">, P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 xml:space="preserve">As primeiras civilizações I: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Os impérios de bronz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isboa: Edições 70, 199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INSKY</w:t>
      </w:r>
      <w:r>
        <w:rPr>
          <w:rFonts w:cs="Times New Roman" w:ascii="Times New Roman" w:hAnsi="Times New Roman"/>
          <w:sz w:val="24"/>
          <w:szCs w:val="24"/>
        </w:rPr>
        <w:t xml:space="preserve">, J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100 Textos de História Antiga</w:t>
      </w:r>
      <w:r>
        <w:rPr>
          <w:rFonts w:cs="Times New Roman" w:ascii="Times New Roman" w:hAnsi="Times New Roman"/>
          <w:sz w:val="24"/>
          <w:szCs w:val="24"/>
        </w:rPr>
        <w:t>. São Paulo: Contexto, 199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character" w:styleId="A">
    <w:name w:val="a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10:00Z</dcterms:created>
  <dc:creator>Marina</dc:creator>
  <dc:description/>
  <cp:keywords/>
  <dc:language>en-US</dc:language>
  <cp:lastModifiedBy>Andreia</cp:lastModifiedBy>
  <cp:lastPrinted>2015-05-27T12:18:00Z</cp:lastPrinted>
  <dcterms:modified xsi:type="dcterms:W3CDTF">2015-05-27T15:18:00Z</dcterms:modified>
  <cp:revision>3</cp:revision>
  <dc:subject/>
  <dc:title/>
</cp:coreProperties>
</file>