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TRODUÇÃO À GEOGRAFIA FÍSICA E À GEOGRAFIA HUMA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Os fundamentos naturais da Geograf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1.1 A evolução do estudo da natureza no contexto da abordagem geográfica. A questão da dicotomia na Geografia. A evolução do pensamento geográfico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1.2 A Geografia e o estudo da natureza: os métodos da Geografia Físic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1.3 A orientação e a representação cartográfica do espaço geográfico. Os diversos tipos de mapa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1.4 Os movimentos da Terra, a força de Coriolis e suas consequências geográfica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1.5 A dinâmica da natureza e as diversas paisagens geográficas: suas principais características espaciais.</w:t>
      </w:r>
    </w:p>
    <w:p>
      <w:pPr>
        <w:pStyle w:val="Normal"/>
        <w:tabs>
          <w:tab w:val="clear" w:pos="708"/>
          <w:tab w:val="left" w:pos="360" w:leader="none"/>
        </w:tabs>
        <w:ind w:left="902" w:hanging="90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2</w:t>
      </w:r>
      <w:r>
        <w:rPr/>
        <w:t xml:space="preserve">. </w:t>
        <w:tab/>
      </w:r>
      <w:r>
        <w:rPr>
          <w:b/>
        </w:rPr>
        <w:t>A dinâmica da atmosfera e o estudo dos clima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2.1 A troposfera e o balanço da radiação solar nas diversas latitude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2.2 Os métodos de análise da climatologia: os diversos tipos de climograma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2.3 Os fundamentos meteorológicos do estudo do tempo e do clima: os elementos e os fatores geográficos do clim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2.4 A circulação atmosférica nas diversas escalas: global, regional e local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2.5 A presença da água na atmosfera: seus principais efeitos na dinâmica do tempo e do clima. Os hidrometeoro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/>
        <w:t>2.5.1 As massas de ar e as frentes: os sistemas de circulação atmosférica atuantes nas diversas latitude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/>
        <w:t xml:space="preserve">2.5.2 Os grandes domínios climáticos da Terra e suas características espaciais.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2.6 As águas continentais sua dinâmica, organização espacial, os regimes fluviais, hierarquia fluvial e o ciclo hidrológic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540"/>
        <w:jc w:val="both"/>
        <w:rPr/>
      </w:pPr>
      <w:r>
        <w:rPr/>
        <w:t xml:space="preserve">         </w:t>
      </w:r>
      <w:r>
        <w:rPr/>
        <w:t>2.7 O papel da água na natureza e as modalidades de escoamentos superficiai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2.8 A relação do clima com os demais componentes do meio natural.</w:t>
      </w:r>
    </w:p>
    <w:p>
      <w:pPr>
        <w:pStyle w:val="Normal"/>
        <w:tabs>
          <w:tab w:val="clear" w:pos="708"/>
          <w:tab w:val="left" w:pos="360" w:leader="none"/>
        </w:tabs>
        <w:ind w:left="902" w:hanging="90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O homem como principal agente responsável pela dinâmica do espaço geográfic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1 As características da abordagem geográfica relativa ao estudo da sociedade. Os grandes momentos na história do pensamento geográfic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2 As marcas do trabalho humano na paisagem geográfica. O espaço geográfico, região, território e o lugar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3 A paisagem como produto da história realizada pelas ações antrópica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4 O crescimento populacional no mundo: a distribuição espacial e suas característica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5 A dinâmica populacional: as teorias sobre o crescimento populacional, a composição étnica, por sexo, o envelhecimento e suas implicações sociais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/>
      </w:pPr>
      <w:r>
        <w:rPr/>
        <w:t>3.6 A classificação da população por atividades econômicas na sociedade contemporâne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7 A globalização e as migrações: os diversos tipos de migrações e suas características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8 O Índice de Desenvolvimento Humano — IDH — e a questão da exclusão social: Interpretação de dados demográficos relativos ao estudo geográfico da popul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3.9 O espaço urbano e suas características espaciais. As redes urbanas e as grandes cidades mundiai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both"/>
        <w:rPr/>
      </w:pPr>
      <w:r>
        <w:rPr/>
        <w:t>3.9.1 Os grandes problemas urbanos atuai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YOADE, J. O. </w:t>
      </w:r>
      <w:r>
        <w:rPr>
          <w:b/>
        </w:rPr>
        <w:t>Introdução à climatologia para os trópicos</w:t>
      </w:r>
      <w:r>
        <w:rPr/>
        <w:t>. São Paulo: Difel, 198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ASTRO, I. E de Et. Al. (orgs.). </w:t>
      </w:r>
      <w:r>
        <w:rPr>
          <w:b/>
        </w:rPr>
        <w:t>Geografia:</w:t>
      </w:r>
      <w:r>
        <w:rPr/>
        <w:t xml:space="preserve"> conceitos e temas. Rio de Janeiro: Bertrand Brasil, 19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DEREK, G.; SMITH, G. </w:t>
      </w:r>
      <w:r>
        <w:rPr>
          <w:b/>
        </w:rPr>
        <w:t>Geografia humana</w:t>
      </w:r>
      <w:r>
        <w:rPr/>
        <w:t>: sociedade, espaço e ciência social. São Paulo: Zahar, 199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FITZ, P. R. </w:t>
      </w:r>
      <w:r>
        <w:rPr>
          <w:b/>
        </w:rPr>
        <w:t>Cartografia básica.</w:t>
      </w:r>
      <w:r>
        <w:rPr/>
        <w:t xml:space="preserve"> Rio Grande do Sul: La Sale, 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GOMES, H. </w:t>
      </w:r>
      <w:r>
        <w:rPr>
          <w:b/>
        </w:rPr>
        <w:t>A produção do espaço geográfico no capitalismo.</w:t>
      </w:r>
      <w:r>
        <w:rPr/>
        <w:t xml:space="preserve"> São Paulo: Contexto, 199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GREGORY, K. J. </w:t>
      </w:r>
      <w:r>
        <w:rPr>
          <w:b/>
        </w:rPr>
        <w:t>A natureza da geografia física</w:t>
      </w:r>
      <w:r>
        <w:rPr/>
        <w:t>. Rio de Janeiro: Bretrand Brasil, 199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ARTINELLI, M. </w:t>
      </w:r>
      <w:r>
        <w:rPr>
          <w:b/>
        </w:rPr>
        <w:t>Curso de cartografia temática.</w:t>
      </w:r>
      <w:r>
        <w:rPr/>
        <w:t xml:space="preserve"> São Paulo: Editora Contexto, 199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ENDONÇA, F. </w:t>
      </w:r>
      <w:r>
        <w:rPr>
          <w:b/>
        </w:rPr>
        <w:t>Geografia física</w:t>
      </w:r>
      <w:r>
        <w:rPr/>
        <w:t>: ciência humana? São Paulo: Contexto, 199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Climatologia</w:t>
      </w:r>
      <w:r>
        <w:rPr/>
        <w:t>: noções básicas e climas do Brasil. São Paulo: Oficina de Textos, 200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Geografia e meio ambiente</w:t>
      </w:r>
      <w:r>
        <w:rPr/>
        <w:t>. São Paulo: Contexto, 199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ORAES, A. C. R. </w:t>
      </w:r>
      <w:r>
        <w:rPr>
          <w:b/>
        </w:rPr>
        <w:t>A valorização do espaço</w:t>
      </w:r>
      <w:r>
        <w:rPr/>
        <w:t>. São Paulo: Hucitec, 198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Geografia:</w:t>
      </w:r>
      <w:r>
        <w:rPr/>
        <w:t xml:space="preserve"> pequena história crítica. São Paulo: Hucitec, 198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OREIRA, R. </w:t>
      </w:r>
      <w:r>
        <w:rPr>
          <w:b/>
        </w:rPr>
        <w:t>O que é a geografia?</w:t>
      </w:r>
      <w:r>
        <w:rPr/>
        <w:t xml:space="preserve"> São Paulo: Hucitec, 198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ANTOS, M. </w:t>
      </w:r>
      <w:r>
        <w:rPr>
          <w:b/>
        </w:rPr>
        <w:t>Por uma nova geografia</w:t>
      </w:r>
      <w:r>
        <w:rPr/>
        <w:t>. São Paulo: Hucitec, 197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Fim de século e a globalização</w:t>
      </w:r>
      <w:r>
        <w:rPr/>
        <w:t>. São Paulo: Hucitec, 199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POSITO, E. S. </w:t>
      </w:r>
      <w:r>
        <w:rPr>
          <w:b/>
        </w:rPr>
        <w:t>Geografia e Filosofia:</w:t>
      </w:r>
      <w:r>
        <w:rPr/>
        <w:t xml:space="preserve"> contribuição para o ensino do pensamento geográfico. São Paulo: Editora UNESP, 200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STRAHLER, A. </w:t>
      </w:r>
      <w:r>
        <w:rPr>
          <w:b/>
        </w:rPr>
        <w:t>Geografia física</w:t>
      </w:r>
      <w:r>
        <w:rPr/>
        <w:t>. Barcelona: Ômega, 198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VERRIÈRE, J. </w:t>
      </w:r>
      <w:r>
        <w:rPr>
          <w:b/>
        </w:rPr>
        <w:t>As políticas de população</w:t>
      </w:r>
      <w:r>
        <w:rPr/>
        <w:t>. São Paulo: Difel, 1980.</w:t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21:00Z</dcterms:created>
  <dc:creator>T.S</dc:creator>
  <dc:description/>
  <cp:keywords/>
  <dc:language>en-US</dc:language>
  <cp:lastModifiedBy>Andreia</cp:lastModifiedBy>
  <cp:lastPrinted>2015-05-27T12:52:00Z</cp:lastPrinted>
  <dcterms:modified xsi:type="dcterms:W3CDTF">2015-05-27T15:54:00Z</dcterms:modified>
  <cp:revision>4</cp:revision>
  <dc:subject/>
  <dc:title/>
</cp:coreProperties>
</file>