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PROCESSO SELETIVO PARA VAGAS RESIDUAIS 2015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INTRODUÇÃO À LÓGICA DE PROGRAM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" w:hanging="0"/>
        <w:jc w:val="left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ind w:left="360" w:right="0" w:hanging="360"/>
        <w:rPr/>
      </w:pPr>
      <w:r>
        <w:rPr>
          <w:b/>
        </w:rPr>
        <w:t>1. Introdução a Algoritmos e Programas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1.1.</w:t>
        <w:tab/>
        <w:t>Introdução a algoritmo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1.2.</w:t>
        <w:tab/>
        <w:t>Introdução a programas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/>
      </w:pPr>
      <w:r>
        <w:rPr>
          <w:b/>
        </w:rPr>
        <w:t>2. Introdução a Pascal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1.</w:t>
        <w:tab/>
        <w:t>Estrutura de programas;</w:t>
      </w:r>
    </w:p>
    <w:p>
      <w:pPr>
        <w:pStyle w:val="Normal"/>
        <w:spacing w:lineRule="auto" w:line="360"/>
        <w:ind w:left="142" w:right="0" w:hanging="0"/>
        <w:rPr/>
      </w:pPr>
      <w:r>
        <w:rPr/>
        <w:t xml:space="preserve"> </w:t>
      </w:r>
      <w:r>
        <w:rPr/>
        <w:t>2.2.</w:t>
        <w:tab/>
        <w:t>Componentes léxicos principais: identificadores, símbolos especiais, números, cadeias de caractere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3.</w:t>
        <w:tab/>
        <w:t>Instruções de atribuição e de entrada e saída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4.</w:t>
        <w:tab/>
        <w:t>Declaração de constantes e variávei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5.</w:t>
        <w:tab/>
        <w:t>Tipos simples: real, integer, char, boolean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6.</w:t>
        <w:tab/>
        <w:t>Expressões aritméticas, relacionais e lógica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7.</w:t>
        <w:tab/>
        <w:t>Funções predefinida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8.</w:t>
        <w:tab/>
        <w:t>Comentários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57" w:right="0" w:hanging="357"/>
        <w:rPr/>
      </w:pPr>
      <w:r>
        <w:rPr>
          <w:b/>
        </w:rPr>
        <w:t>3. Estruturas de Controle em Pascal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3.1.</w:t>
        <w:tab/>
        <w:t>Instruções de seleção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3.2.</w:t>
        <w:tab/>
        <w:t>Instruções de repetição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/>
      </w:pPr>
      <w:r>
        <w:rPr>
          <w:b/>
        </w:rPr>
        <w:t>4. Tipos de Dados Estruturados em Pascal</w:t>
      </w:r>
    </w:p>
    <w:p>
      <w:pPr>
        <w:pStyle w:val="Normal"/>
        <w:spacing w:lineRule="auto" w:line="360"/>
        <w:ind w:left="360" w:right="0" w:hanging="218"/>
        <w:rPr/>
      </w:pPr>
      <w:r>
        <w:rPr/>
        <w:t xml:space="preserve"> </w:t>
      </w:r>
      <w:r>
        <w:rPr/>
        <w:t>4.1.</w:t>
        <w:tab/>
        <w:t>Vetores;</w:t>
      </w:r>
    </w:p>
    <w:p>
      <w:pPr>
        <w:pStyle w:val="Normal"/>
        <w:spacing w:lineRule="auto" w:line="360"/>
        <w:ind w:left="360" w:right="0" w:hanging="218"/>
        <w:rPr/>
      </w:pPr>
      <w:r>
        <w:rPr/>
        <w:t xml:space="preserve"> </w:t>
      </w:r>
      <w:r>
        <w:rPr/>
        <w:t>4.2.</w:t>
        <w:tab/>
        <w:t>Registros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/>
      </w:pPr>
      <w:r>
        <w:rPr>
          <w:b/>
        </w:rPr>
        <w:t>5. Alocação Dinâmica de Memória em Pascal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5.1.</w:t>
        <w:tab/>
        <w:t>Variáveis do tipo ponteiro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/>
      </w:pPr>
      <w:r>
        <w:rPr>
          <w:b/>
        </w:rPr>
        <w:t>6. Subprogramas ou Subrotinas em Pascal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1.</w:t>
        <w:tab/>
        <w:t>Procedimento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2.</w:t>
        <w:tab/>
        <w:t>Funçõe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3.</w:t>
        <w:tab/>
        <w:t>Passagem de parâmetro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4.</w:t>
        <w:tab/>
        <w:t>Escopo de variávei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5.</w:t>
        <w:tab/>
        <w:t>Recursão.</w:t>
      </w:r>
    </w:p>
    <w:p>
      <w:pPr>
        <w:pStyle w:val="Normal"/>
        <w:ind w:left="465" w:right="0" w:hanging="323"/>
        <w:rPr/>
      </w:pPr>
      <w:r>
        <w:rPr/>
      </w:r>
    </w:p>
    <w:p>
      <w:pPr>
        <w:pStyle w:val="Normal"/>
        <w:spacing w:lineRule="auto" w:line="360"/>
        <w:ind w:left="357" w:right="0" w:hanging="357"/>
        <w:rPr/>
      </w:pPr>
      <w:r>
        <w:rPr>
          <w:b/>
        </w:rPr>
        <w:t>7. Manipulação de Arquivos em Pascal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7.1.</w:t>
        <w:tab/>
        <w:t>Arquivos do tipo texto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7.2.</w:t>
        <w:tab/>
        <w:t>Arquivos de acesso direto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/>
      </w:pPr>
      <w:r>
        <w:rPr>
          <w:b/>
        </w:rPr>
        <w:t>8. Verificação de Programas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8.1.</w:t>
        <w:tab/>
        <w:t>Correção de algoritmos e programa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8.2.</w:t>
        <w:tab/>
        <w:t>Testes de algoritmos e programas.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" w:hanging="0"/>
        <w:jc w:val="left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 xml:space="preserve">EVARISTO, J. </w:t>
      </w:r>
      <w:r>
        <w:rPr>
          <w:b/>
          <w:iCs/>
        </w:rPr>
        <w:t>Programando com Pascal.</w:t>
      </w:r>
      <w:r>
        <w:rPr>
          <w:i/>
          <w:iCs/>
        </w:rPr>
        <w:t xml:space="preserve"> </w:t>
      </w:r>
      <w:r>
        <w:rPr>
          <w:iCs/>
        </w:rPr>
        <w:t>2. ed.</w:t>
      </w:r>
      <w:r>
        <w:rPr/>
        <w:t xml:space="preserve"> Rio Janeiro: Book Express. 2004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 xml:space="preserve">FORBELLONE, A. L.V.; EBERSPACHER, H. F. </w:t>
      </w:r>
      <w:r>
        <w:rPr>
          <w:b/>
          <w:iCs/>
        </w:rPr>
        <w:t xml:space="preserve">Lógica de Programação. </w:t>
      </w:r>
      <w:r>
        <w:rPr>
          <w:iCs/>
        </w:rPr>
        <w:t>3</w:t>
      </w:r>
      <w:r>
        <w:rPr>
          <w:i/>
          <w:iCs/>
        </w:rPr>
        <w:t xml:space="preserve">. </w:t>
      </w:r>
      <w:r>
        <w:rPr>
          <w:iCs/>
        </w:rPr>
        <w:t xml:space="preserve">ed. </w:t>
      </w:r>
      <w:r>
        <w:rPr/>
        <w:t>São Paulo: Prentice Hall. 2005.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27:00Z</dcterms:created>
  <dc:creator>T.S</dc:creator>
  <dc:description/>
  <cp:keywords/>
  <dc:language>en-US</dc:language>
  <cp:lastModifiedBy>Andreia</cp:lastModifiedBy>
  <cp:lastPrinted>2013-07-26T15:44:00Z</cp:lastPrinted>
  <dcterms:modified xsi:type="dcterms:W3CDTF">2015-06-09T16:14:00Z</dcterms:modified>
  <cp:revision>5</cp:revision>
  <dc:subject/>
  <dc:title/>
</cp:coreProperties>
</file>