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5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DADE E ESTATÍS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nceito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iciai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resentaçã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dos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1.1 População e amostra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1.2 Fases do Trabalho Estatístico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3 Tipos de variávei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4 Representação tabular das Séries Estatístic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5 Principais representações gráficas das Séries Estatístic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6 Distribuições de Frequências, Histogramas e Polígonos de Frequênci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7 Interpretação de tabelas e gráf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edida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um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leçã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dos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 Medidas de posição: (média aritmética, moda, mediana, quartis e percentis)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 Relação entre as principais medidas de Tendência Central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2.3 Medidas de Dispersão (amplitude total, variância, desvio padrão, coeficiente de variação);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 Variável Reduzida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 Introdução à probabilidade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 Experimentos, Espaço Amostral e Evento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 Probabilidade: definições e propriedade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3 Espaços Amostrais Equiprovávei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 Probabilidade condicion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5 Independência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6 Teorema de Bay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Variávei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eatória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distribuiçõe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probabilidade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 Conceito de variável aleatória (discreta e contínua)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 Distribuições discretas: uniforme discreta, Bernoulli, binomi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 Distribuições contínuas: uniforme contínua e norm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4 Uso da tabela da Normal Reduzid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4.5 Aproximação da Binomial pela Norm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USSAB, W.; MORETTIN, P. A. </w:t>
      </w:r>
      <w:r>
        <w:rPr>
          <w:b/>
          <w:sz w:val="24"/>
          <w:szCs w:val="24"/>
        </w:rPr>
        <w:t>Estatística básica</w:t>
      </w:r>
      <w:r>
        <w:rPr>
          <w:sz w:val="24"/>
          <w:szCs w:val="24"/>
        </w:rPr>
        <w:t>. São Paulo: Atual, 1997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HOEL, P. G.</w:t>
      </w:r>
      <w:r>
        <w:rPr>
          <w:b/>
          <w:sz w:val="24"/>
          <w:szCs w:val="24"/>
        </w:rPr>
        <w:t xml:space="preserve"> Estatística elementar</w:t>
      </w:r>
      <w:r>
        <w:rPr>
          <w:sz w:val="24"/>
          <w:szCs w:val="24"/>
        </w:rPr>
        <w:t>. São Paulo: Atlas, 198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EYER, P. L. </w:t>
      </w:r>
      <w:r>
        <w:rPr>
          <w:b/>
          <w:sz w:val="24"/>
          <w:szCs w:val="24"/>
        </w:rPr>
        <w:t>Probabilidade</w:t>
      </w:r>
      <w:r>
        <w:rPr>
          <w:sz w:val="24"/>
          <w:szCs w:val="24"/>
        </w:rPr>
        <w:t>: Aplicações à estatístic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Rio de Janeiro: Livros Técnicos e Científicos, 198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ARES, J. F.; FARIAS, A. A.; CÉSAR, C. C. </w:t>
      </w:r>
      <w:r>
        <w:rPr>
          <w:b/>
          <w:sz w:val="24"/>
          <w:szCs w:val="24"/>
        </w:rPr>
        <w:t>Introdução à estatístic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Rio de Janeiro: Guanabara Koogan, 1991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es-ES_tradnl"/>
        </w:rPr>
        <w:t xml:space="preserve">TOLEDO, G. L.; OVALLE, I. I. </w:t>
      </w:r>
      <w:r>
        <w:rPr>
          <w:b/>
          <w:sz w:val="24"/>
          <w:szCs w:val="24"/>
        </w:rPr>
        <w:t>Estatística básica</w:t>
      </w:r>
      <w:r>
        <w:rPr>
          <w:sz w:val="24"/>
          <w:szCs w:val="24"/>
        </w:rPr>
        <w:t>. São Paulo: Atlas, 198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IOLA, M. F. </w:t>
      </w:r>
      <w:r>
        <w:rPr>
          <w:b/>
          <w:sz w:val="24"/>
          <w:szCs w:val="24"/>
        </w:rPr>
        <w:t>Introdução à estatística</w:t>
      </w:r>
      <w:r>
        <w:rPr>
          <w:sz w:val="24"/>
          <w:szCs w:val="24"/>
        </w:rPr>
        <w:t>. Rio de Janeiro: Livros Técnicos e Científicos, 1999.</w:t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0:00Z</dcterms:created>
  <dc:creator>T.S</dc:creator>
  <dc:description/>
  <cp:keywords/>
  <dc:language>en-US</dc:language>
  <cp:lastModifiedBy>Renda05</cp:lastModifiedBy>
  <dcterms:modified xsi:type="dcterms:W3CDTF">2015-05-27T13:00:00Z</dcterms:modified>
  <cp:revision>2</cp:revision>
  <dc:subject/>
  <dc:title/>
</cp:coreProperties>
</file>