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PARA VAGAS RESIDUAIS 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S PSICOLÓGICOS BÁSICO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Aprendizagem 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Conceitos básicos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Teorias da Aprendizagem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Condicionamento Clássico e Operante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Esquemas de Reforçamento;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5 Generalização e Discrimin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tivação e Emoção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onceitos básicos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Teorias da Motivaçã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eorias da Emoçã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Motivação e Emo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ercepção e Cognição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Teorias da Percepçã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Sensação e Percepçã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A Atençã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Memória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Representação do Conheciment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Resolução de Problem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REU-RODRIGUES, J.; RIBEIRO, M. R. (Orgs). </w:t>
      </w:r>
      <w:r>
        <w:rPr>
          <w:rFonts w:cs="Times New Roman" w:ascii="Times New Roman" w:hAnsi="Times New Roman"/>
          <w:b/>
          <w:sz w:val="24"/>
          <w:szCs w:val="24"/>
        </w:rPr>
        <w:t>Análise do comportamento:</w:t>
      </w:r>
      <w:r>
        <w:rPr>
          <w:rFonts w:cs="Times New Roman" w:ascii="Times New Roman" w:hAnsi="Times New Roman"/>
          <w:sz w:val="24"/>
          <w:szCs w:val="24"/>
        </w:rPr>
        <w:t xml:space="preserve"> Pesquisa, toria e aplicação. Porto Alegre: Artmed, 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TKINSON, R. L.; ATKINSON, R. C.; SMITH, E. E.; BEM, D. J.; NOLEN - HOEKSEMA, 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trodução à psicologia de Hilgar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Alegre: Artmed, 200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UFFMAN, K.; VERNOY, M.; VERNOY, J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sicolog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 São Paulo: Atlas, 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KANTOWITZ, B. H.; ROEDIGER III, H. L.; ELMES, D. G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sicologia experimental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sicologia para compreender a pesquisa em psicologia. São Paulo: Thomson Learning Edições, 200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MOREIRA, M. B.; MEDEIROS, C. A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incípios básicos de análise do comportament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orto alegre: Artmed, 2007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MYERS, D. G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trodução à psicologia ger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Rio de Janeiro: LTC, 199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EVE, J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otivação e emoçã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Rio de Janeiro: LTC, 2006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KINNER, B. F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Sobre o behaviorism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Paulo: Cultrix/EDUSP, 198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______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iência e comportamento human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Paulo: Martins Fontes, 199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TERNBERG, R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sicologia Cognitiva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rto Alegre: ARTMED, 20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WEITEN, W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trodução à psicologia: temas e variaçõ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São Paulo: Pioneira Thomson Learning, 2002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8:35:00Z</dcterms:created>
  <dc:creator>xxxx</dc:creator>
  <dc:description/>
  <cp:keywords/>
  <dc:language>en-US</dc:language>
  <cp:lastModifiedBy>Renda05</cp:lastModifiedBy>
  <cp:lastPrinted>2013-08-06T16:53:00Z</cp:lastPrinted>
  <dcterms:modified xsi:type="dcterms:W3CDTF">2015-06-03T18:35:00Z</dcterms:modified>
  <cp:revision>2</cp:revision>
  <dc:subject/>
  <dc:title/>
</cp:coreProperties>
</file>