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5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GERAL DO DIREITO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onceitos Jurídicos Fundamentais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1 Norm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1 O conceito de norma como tema da filosofia jurídica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/>
        <w:t xml:space="preserve">1.1.2 O direito como regra de conduta; </w:t>
        <w:br/>
      </w:r>
      <w:r>
        <w:rPr>
          <w:color w:val="000000"/>
        </w:rPr>
        <w:t>1.1.3 Normas jurídicas e textos legai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4 Causalidade e impu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5 Caracteres gerais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6 Estrutura lógica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1.7 Classificação das normas jurídica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2 Fontes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2.1 Fontes de direito: metáfora e polisse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2 Conceito de fonte material, formal e formal-materi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3 Tipologia e caracterização das fontes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2.4 Poder normativo dos grupos sociai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3 Ordenamento Jurídico</w:t>
      </w:r>
      <w:r>
        <w:rPr/>
        <w:t>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3.1 Ordenamento Jurídico: conceito e caracteriz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2 Unidade do Ordenamento Jurídico: teoria da norma fundament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3 Consistência do Ordenamento Jurídico: teoria da antino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4 Completude do Ordenamento Jurídico: teoria das lacunas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3.5 Ordenamento jurídico e dinâmica social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4 Interpretação Jurídica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4.1 Hermenêutica 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2 Métodos d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3 Efeitos da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4 "Voluntas legis" e "voluntas legislatoris"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4.5 Interpretação e integração.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5 Aplicação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1 Aplicação do direito no espaç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5.2 Aplicação do direito no tempo.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6 Conceitos Jurídicos Básicos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6.1 Fat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2 Relação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3 Sujeito de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4 Direito subje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5 Dever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6 Ilíc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6.7 Sançã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7 Enciclopédi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7.1 Direito público e direito privado.</w:t>
      </w:r>
    </w:p>
    <w:p>
      <w:pPr>
        <w:pStyle w:val="NormalWeb"/>
        <w:spacing w:before="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1.8 A Lei de Introdução ao Código Civil.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ência do direito</w:t>
      </w:r>
      <w:r>
        <w:rPr>
          <w:sz w:val="24"/>
          <w:szCs w:val="24"/>
        </w:rPr>
        <w:t xml:space="preserve"> (Teorias do Conhecimento Jurídico) 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 xml:space="preserve">2.1 Jusnaturalismo: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1.1 Jusnaturalismo e direito natur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2 Teses básicas do jusnatural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3 Classificação das correntes jusnaturalista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4 Contribuição do jusnaturalismo à teor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1.5 Crítica da ideologia jusnaturalista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2 Positivismo Jurídic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2.1 Positivismo Jurídico: signo plurisignifica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2 Direções teóricas do Positiv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3 Positivismo como teoria jurídica: teses básicas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2.4 Crítica do positivismo jurídico.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ind w:left="142" w:hanging="0"/>
        <w:rPr/>
      </w:pPr>
      <w:r>
        <w:rPr>
          <w:color w:val="000000"/>
        </w:rPr>
        <w:t>2.3 Escola de Exegese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3.1 Localização Histórica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3.2 Teses básicas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3.3 Crítica da Escola de Exeges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4 Sociolog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4.1 Localização Histórica do Sociologismo Eclét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4.2 Teses básicas da Escola Soci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4.3 Crítica ao Sociologismo Eclético.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5 Teoria Pura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5.1 O normativismo lógico como teoria formal ou estrutural do conhecimento científico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2 Purificação axiológica e fática: norma como dever-ser lóg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3 Teses básicas da teoria pura do direito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5.4 Crítica da teoria pura do direit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6 Teoria Egológica do Direito</w:t>
      </w:r>
      <w:r>
        <w:rPr/>
        <w:t xml:space="preserve"> – Cultural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6.1 O egologismo existencial como filosofia dirigida à fundamentação ontológica da ciênc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2</w:t>
      </w:r>
      <w:r>
        <w:rPr/>
        <w:t xml:space="preserve"> Principais referências teóricas da teoria eg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6.3 Teses básicas da teoria pur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4 Crítica da teoria egológica do direit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7 Culturalismo Jurídic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1 Principais referências teóricas do culturalismo jurídico no Brasi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2 Teses básicas do Tridimensional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3 Crítica da teoria tridimensional do direito.</w:t>
      </w:r>
    </w:p>
    <w:p>
      <w:pPr>
        <w:pStyle w:val="NormalWeb"/>
        <w:spacing w:before="0" w:after="0"/>
        <w:ind w:left="142" w:hanging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8 Pós-Positivismo e pós-modernidade do direit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1 Principais referências teóricas do pós-positiv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2 Orientações e teses do pós-positivismo e sua relação com pós-modernidad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 xml:space="preserve">2.8.3 Críticas ao pós-positivismo e pós-modernidade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ódigo Civil</w:t>
      </w:r>
      <w:r>
        <w:rPr>
          <w:sz w:val="24"/>
          <w:szCs w:val="24"/>
        </w:rPr>
        <w:t>. Disponível na Internet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planalto.gov.br</w:t>
        </w:r>
      </w:hyperlink>
      <w:r>
        <w:rPr>
          <w:rStyle w:val="CitaoHTML"/>
          <w:color w:val="000000"/>
          <w:sz w:val="24"/>
          <w:szCs w:val="24"/>
        </w:rPr>
        <w:t>. Acesso em: 27 de abril de 2011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 xml:space="preserve">Constituição Federal. </w:t>
      </w:r>
      <w:r>
        <w:rPr>
          <w:sz w:val="24"/>
          <w:szCs w:val="24"/>
        </w:rPr>
        <w:t xml:space="preserve">Disponível na Internet: </w:t>
      </w:r>
      <w:hyperlink r:id="rId3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rStyle w:val="CitaoHTML"/>
          <w:sz w:val="24"/>
          <w:szCs w:val="24"/>
        </w:rPr>
        <w:t xml:space="preserve">. </w:t>
      </w:r>
      <w:r>
        <w:rPr>
          <w:rStyle w:val="CitaoHTML"/>
          <w:color w:val="000000"/>
          <w:sz w:val="24"/>
          <w:szCs w:val="24"/>
        </w:rPr>
        <w:t>Acesso em: 27 de abril de 2011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Bobbio</w:t>
      </w:r>
      <w:r>
        <w:rPr/>
        <w:t xml:space="preserve">, N. </w:t>
      </w:r>
      <w:r>
        <w:rPr>
          <w:b/>
        </w:rPr>
        <w:t>Teoria da norma jurídica</w:t>
      </w:r>
      <w:r>
        <w:rPr/>
        <w:t>. Trad. Fernando Pavan Baptista e Ariani Bueno Sudatti. 3. ed. Bauru, São Paulo: EDIPRO, 200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______. </w:t>
      </w:r>
      <w:r>
        <w:rPr>
          <w:b/>
        </w:rPr>
        <w:t>O positivismo jurídico: lições de filosofia do direito.</w:t>
      </w:r>
      <w:r>
        <w:rPr/>
        <w:t xml:space="preserve"> São Paulo: Ícone, 199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KELSEN, H. </w:t>
      </w:r>
      <w:r>
        <w:rPr>
          <w:b/>
        </w:rPr>
        <w:t xml:space="preserve">Teoria pura do direito. </w:t>
      </w:r>
      <w:r>
        <w:rPr/>
        <w:t>Tradução de João Baptista Machado. São Paulo: Ed. Martins Fontes, 1994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LYRA FILHO, R. </w:t>
      </w:r>
      <w:r>
        <w:rPr>
          <w:b/>
          <w:sz w:val="24"/>
          <w:szCs w:val="24"/>
        </w:rPr>
        <w:t>O  que  é  direito?</w:t>
      </w:r>
      <w:r>
        <w:rPr>
          <w:sz w:val="24"/>
          <w:szCs w:val="24"/>
        </w:rPr>
        <w:t xml:space="preserve"> São Paulo: Brasiliense. Coleção Primeiros Passos, 1999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REALE, M. </w:t>
      </w:r>
      <w:r>
        <w:rPr>
          <w:b/>
          <w:sz w:val="24"/>
          <w:szCs w:val="24"/>
        </w:rPr>
        <w:t>Lições preliminares de direito</w:t>
      </w:r>
      <w:r>
        <w:rPr>
          <w:sz w:val="24"/>
          <w:szCs w:val="24"/>
        </w:rPr>
        <w:t>. 25. ed. São Paulo: Saraiva, 2000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WOLKMER, A. C. Introdução ao pensamento jurídico crítico. 2. ed. Revista e ampliada. São Paulo: Ed. Acadêmica, 1995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COMPLEMENTAR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RROSO, L. R.; BARCELLOS, A. P. et.al.</w:t>
      </w:r>
      <w:r>
        <w:rPr>
          <w:b/>
          <w:sz w:val="24"/>
          <w:szCs w:val="24"/>
        </w:rPr>
        <w:t xml:space="preserve"> A nova interpretação constitucional:</w:t>
      </w:r>
      <w:r>
        <w:rPr>
          <w:sz w:val="24"/>
          <w:szCs w:val="24"/>
        </w:rPr>
        <w:t xml:space="preserve"> ponderação, direitos fundamentais e relações privadas. 2. ed. Rio de Janeiro: Renovar, 2001.</w:t>
      </w:r>
    </w:p>
    <w:p>
      <w:pPr>
        <w:pStyle w:val="Normal"/>
        <w:spacing w:lineRule="auto" w:line="360"/>
        <w:jc w:val="both"/>
        <w:rPr/>
      </w:pPr>
      <w:r>
        <w:rPr/>
        <w:t>FERRAZ JÚNIOR. T. S.</w:t>
      </w:r>
      <w:r>
        <w:rPr>
          <w:b/>
        </w:rPr>
        <w:t xml:space="preserve"> Introdução ao estudo do direito: técnica, decisão, dominação</w:t>
      </w:r>
      <w:r>
        <w:rPr/>
        <w:t>. 3. ed. São Paulo: Atlas, 200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>
          <w:lang w:val="es-ES_tradnl"/>
        </w:rPr>
        <w:t xml:space="preserve">GAGLIANO, P. S. et al. </w:t>
      </w:r>
      <w:r>
        <w:rPr>
          <w:b/>
        </w:rPr>
        <w:t xml:space="preserve">Novo curso de direito civil: </w:t>
      </w:r>
      <w:r>
        <w:rPr/>
        <w:t>parte geral. 1. vol. São Paulo: Saraiva, 2002.</w:t>
      </w:r>
    </w:p>
    <w:p>
      <w:pPr>
        <w:pStyle w:val="Normal"/>
        <w:rPr/>
      </w:pPr>
      <w:r>
        <w:rPr/>
        <w:t xml:space="preserve">MACHADO NETO, A. L. </w:t>
      </w:r>
      <w:r>
        <w:rPr>
          <w:b/>
        </w:rPr>
        <w:t>Compêndio de Introdução à Ciência do Direito</w:t>
      </w:r>
      <w:r>
        <w:rPr/>
        <w:t>. 6. ed. São Paulo: Saraiva, 198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22882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" TargetMode="External"/><Relationship Id="rId3" Type="http://schemas.openxmlformats.org/officeDocument/2006/relationships/hyperlink" Target="http://www.planalt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9:00Z</dcterms:created>
  <dc:creator>T.S</dc:creator>
  <dc:description/>
  <cp:keywords/>
  <dc:language>en-US</dc:language>
  <cp:lastModifiedBy>Andreia</cp:lastModifiedBy>
  <cp:lastPrinted>2013-07-30T11:17:00Z</cp:lastPrinted>
  <dcterms:modified xsi:type="dcterms:W3CDTF">2015-05-28T15:19:00Z</dcterms:modified>
  <cp:revision>2</cp:revision>
  <dc:subject/>
  <dc:title/>
</cp:coreProperties>
</file>