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EXO II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AS DE HABILIDADES ESPECÍFICAS</w:t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t-BR"/>
        </w:rPr>
        <w:t>2</w:t>
      </w:r>
      <w:r>
        <w:rPr>
          <w:rFonts w:cs="Bookman Old Style" w:ascii="Bookman Old Style" w:hAnsi="Bookman Old Style"/>
        </w:rPr>
        <w:t>ª ETAP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SCOLA DE MÚS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Bookman Old Style" w:ascii="Bookman Old Style" w:hAnsi="Bookman Old Style"/>
          <w:b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 xml:space="preserve">CANTO </w:t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COMPOSIÇÃO E REGÊNCIA</w:t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INSTRUMENTO</w:t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LICENCIATURA EM MÚSICA</w:t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MÚSICA POPULAR</w:t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85"/>
        <w:gridCol w:w="1843"/>
        <w:gridCol w:w="240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orári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ocal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ÁTIC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ser divulg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ola de Músic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LOCAL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cola de Música da UFB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ua Basílio da Gama s/n, Campus Universitário do Canel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TERIA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a a prova Prática de todos os cursos, os candidatos deverão levar seus próprios instrumentos, em perfeitas condições de uso, à exceção de pianos instrumentos grandes de percussão e caixas amplificadas para instrumentos elétricos, que serão disponibilizados no local das prov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VA PRÁTI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itérios de avaliação (para todas as provas práticas, no que couber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Precisão, clareza e objetividade das respostas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Precisão rítmica e métrica, afinação, sonoridade e respeito aos sinais de intensidade, agógica e andament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Conhecimento de épocas e estilos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Técnica e interpretação instrumental e vocal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Equilíbrio e fluência do discurso musical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Propriedade dos gestos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Liderança e capacidade organizativ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Capacidade de improvisaçã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bservaçõe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anca examinadora se reserva o direito de ouvir apenas parte das obras executadas pelo candidat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va será realizada no instrumento indicado pelo candidato no questionário por ele entregue no período estabelecido no Calendári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VA PRÁTICA DE CAN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va consistirá na execução vocal d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</w:t>
        <w:tab/>
        <w:t>Árias de cantata, oratório e ópera (qualquer período histórico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</w:t>
        <w:tab/>
        <w:t>Canção brasileir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</w:t>
        <w:tab/>
        <w:t>Melodie (canção francesa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)</w:t>
        <w:tab/>
        <w:t>Lied (canção alemã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)</w:t>
        <w:tab/>
        <w:t>Canción (canção espanhola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candidato deverá executar uma peça de cada um dos cinco itens especificados acima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aconselhável que os candidatos a Canto tragam seu próprio acompanhador. No momento da prova, haverá um pianista à disposição dos candidatos, para uma eventual necessidad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VA PRÁTICA DE COMPOSIÇÃO E REGÊNC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candidato deverá indicar sua opção por Composição ou por Regência. </w:t>
      </w:r>
    </w:p>
    <w:p>
      <w:pPr>
        <w:pStyle w:val="Pargrafoda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abilitação em Composição</w:t>
      </w:r>
      <w:r>
        <w:rPr>
          <w:rFonts w:cs="Bookman Old Style" w:ascii="Bookman Old Style" w:hAnsi="Bookman Old Style"/>
          <w:sz w:val="24"/>
          <w:szCs w:val="24"/>
        </w:rPr>
        <w:t xml:space="preserve"> – A prova consistirá d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)</w:t>
        <w:tab/>
        <w:t>Entrevista sobre as experiências pessoais do candidato no campo da música, e suas expectativas em relação ao curso pretendido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</w:t>
        <w:tab/>
        <w:t>Apresentação de, no mínimo, duas (2) composições escritas na pauta musical; no caso de música eletrônica (composta através de computador), deverá ser apresentada em CD e acompanhado das correspondentes grafias musicais.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abilitação em Regência</w:t>
      </w:r>
      <w:r>
        <w:rPr>
          <w:rFonts w:cs="Bookman Old Style" w:ascii="Bookman Old Style" w:hAnsi="Bookman Old Style"/>
          <w:sz w:val="24"/>
          <w:szCs w:val="24"/>
        </w:rPr>
        <w:t xml:space="preserve"> – O Candidato deverá: 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</w:t>
        <w:tab/>
        <w:t>Ensaiar e reger uma das peças listadas a seguir. Será avaliada a capacidade do candidato de mostrar, em sua regência, a preparação musical da peça coral, atentando para a sua estrutura formal, fraseado, dinâmica, agógica e tratamento do texto. O candidato terá um pequeno coro para realizar o ensaio, que terá duração máxima de trinta minutos. A banca examinadora assistirá ao ensaio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</w:t>
        <w:tab/>
        <w:t xml:space="preserve">O candidato deverá executar ao piano, ou instrumento ou voz de sua especialidade, peças de livre escolha que comprovem o conhecimento do seu instrumento principal até o limite de 10 minutos. 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</w:t>
        <w:tab/>
        <w:t>Regência à primeira vista: o candidato deverá reger uma breve melodia fornecida pela banca examinadora, após examiná-la por até um minuto. A melodia será cantada pelo coral.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ista das peças para os candidatos a Regência: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 xml:space="preserve">JosquindesPres, "El Grillo" 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Pe. José Maurício Nunes Garcia, "Domine, tu mihi lavas pedes"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•</w:t>
      </w:r>
      <w:r>
        <w:rPr>
          <w:rFonts w:cs="Bookman Old Style" w:ascii="Bookman Old Style" w:hAnsi="Bookman Old Style"/>
          <w:sz w:val="24"/>
          <w:szCs w:val="24"/>
          <w:lang w:val="en-US"/>
        </w:rPr>
        <w:tab/>
        <w:t>J. Brahms, "Rosmarin"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•</w:t>
      </w:r>
      <w:r>
        <w:rPr>
          <w:rFonts w:cs="Bookman Old Style" w:ascii="Bookman Old Style" w:hAnsi="Bookman Old Style"/>
          <w:sz w:val="24"/>
          <w:szCs w:val="24"/>
          <w:lang w:val="en-US"/>
        </w:rPr>
        <w:tab/>
        <w:t>G. Holst, "In the bleak midwinter"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W. Byrd, "Ave Verum Corpus"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H. Villa Lobos, "Ave Maria</w:t>
      </w:r>
    </w:p>
    <w:p>
      <w:pPr>
        <w:pStyle w:val="Pargrafoda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VA PRÁTICA DE INSTRUMENTO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va consistirá da execução de exercícios musicais que evidenciem a proficiência técnica do candidato, e da execução de peças da literatura musical específica de acordo com o programa de cada instrumento. Será também exigida leitura a primeira vista de um trecho musical.</w:t>
      </w:r>
    </w:p>
    <w:p>
      <w:pPr>
        <w:pStyle w:val="Pargrafoda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grama específico para cada instrumento: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iolão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 Estudo do período clássico (Sor, Carcassi ou Giuliani)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 de autor brasileiro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 de livre escolha</w:t>
      </w:r>
    </w:p>
    <w:p>
      <w:pPr>
        <w:pStyle w:val="Pargrafoda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rcussão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finação e execução de uma pequena peça nos tímpanos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udimentos e leitura de uma pequena peça na caixa-clara 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 simples para marimba (2 baquetas)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ecução na marimba de uma pequena peça de autor brasileiro</w:t>
      </w:r>
    </w:p>
    <w:p>
      <w:pPr>
        <w:pStyle w:val="Pargrafoda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iano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calas e arpejos maiores e menores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 estudo a escolher entre os autores: Clementi, Chopin, Cramer, Czerny, Heller, Liszt, Moskowsky e Scriabin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ma peça de Bach a escolher: Invenções a três vozes (Sinfonias), Suites francesas ou inglesas. 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 movimento de sonata ou concerto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 de autor brasileiro</w:t>
      </w:r>
    </w:p>
    <w:p>
      <w:pPr>
        <w:pStyle w:val="Pargrafoda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lauta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calas e arpejos maiores e menores, em duas oitavas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cala cromática em 3 oitavas (dó grave ao dó agudo)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 estudo melódico (Gariboldi, Andersen, Köhler, etc.) ou um Choro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obra musical de livre escolha</w:t>
      </w:r>
    </w:p>
    <w:p>
      <w:pPr>
        <w:pStyle w:val="Pargrafoda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boé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calas e arpejos maiores em 2 oitavas (1 oitava para lá bemol e lá maior)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cala cromática até mi bemol agudo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 estudo melódico (Barret, Brod, Ferling, etc.) ou um Choro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obra musical de livre escolha</w:t>
      </w:r>
    </w:p>
    <w:p>
      <w:pPr>
        <w:pStyle w:val="Pargrafoda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larineta 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scalas e arpejos em tonalidades maiores e menores com até quatro bemóis ou sustenidos, em duas oitavas pelo menos 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 ou um movimento de sonata ou de concerto do período Barroco, Clássico, Romântico ou do século XX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 estudo técnico para o instrumento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, ou um movimento dela, de compositor brasileiro</w:t>
      </w:r>
    </w:p>
    <w:p>
      <w:pPr>
        <w:pStyle w:val="Pargrafoda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xofone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calas e arpejos maiores e menores, em duas oitavas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cala cromática em toda a extensão do instrumento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 estudo ou um choro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 erudita de livre escolha.</w:t>
      </w:r>
    </w:p>
    <w:p>
      <w:pPr>
        <w:pStyle w:val="Pargrafoda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agote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calas e arpejos maiores em 2 oitavas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cala cromática em toda extensão do instrumento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 estudo melódico (Weissenborn, Gambaro, Milde, etc.) ou um Choro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obra musical de livre escolha</w:t>
      </w:r>
    </w:p>
    <w:p>
      <w:pPr>
        <w:pStyle w:val="Pargrafoda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rompa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 de livre escolha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 do período clássico ou romântico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 estudo para o instrumento (Koprash, Muller, Maxime-Alphonse, Dauprat, Kling, entre outros)</w:t>
      </w:r>
    </w:p>
    <w:p>
      <w:pPr>
        <w:pStyle w:val="Pargrafoda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rompete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scalas e arpejos maiores, em duas oitavas (pelo menos até a escala de sol na segunda linha a sol no primeiro espaço suplementar) 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 estudo técnico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obra musical qualquer</w:t>
      </w:r>
    </w:p>
    <w:p>
      <w:pPr>
        <w:pStyle w:val="Pargrafoda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rombone tenor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udo n.º 1 (MelodiousEtudes for trombone – JoannesRochut)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ça de confronto - Solo de Concourspour trombone et piano – P.V.de laNux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ça de livre escolha</w:t>
      </w:r>
    </w:p>
    <w:p>
      <w:pPr>
        <w:pStyle w:val="Pargrafoda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rombone baixo e tuba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udo no 1 (Método de trombone baixo – Gilberto Gagliardi, p.1 - Andante)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 de confronto- Suíte for Tuba (Don Haddad)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 de livre escolha</w:t>
      </w:r>
    </w:p>
    <w:p>
      <w:pPr>
        <w:pStyle w:val="Pargrafoda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iolino 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escala em modo maior em três oitavas e seus respectivos arpejos em três oitavas em (Flesch, Scale System 1926) ou (Flesch e Rostal, Das skalen system s.d.)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udo nº 3 de R. Kreutzer, na edição IMC, revisão de I. Galamian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 brasileira de livre escolha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 livre escolha</w:t>
      </w:r>
    </w:p>
    <w:p>
      <w:pPr>
        <w:pStyle w:val="Pargrafoda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ibiografia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lesch, Carl. </w:t>
      </w:r>
      <w:r>
        <w:rPr>
          <w:rFonts w:cs="Bookman Old Style" w:ascii="Bookman Old Style" w:hAnsi="Bookman Old Style"/>
          <w:sz w:val="24"/>
          <w:szCs w:val="24"/>
          <w:lang w:val="en-US"/>
        </w:rPr>
        <w:t>Scale System.New York: Carl Fischer, 1926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lesch, Carl, e Max Rostal. </w:t>
      </w:r>
      <w:r>
        <w:rPr>
          <w:rFonts w:cs="Bookman Old Style" w:ascii="Bookman Old Style" w:hAnsi="Bookman Old Style"/>
          <w:sz w:val="24"/>
          <w:szCs w:val="24"/>
          <w:lang w:val="en-US"/>
        </w:rPr>
        <w:t>Das skalen system. Berlin: Ries e Erler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Kreutzer, Rodolphe. 42 studies. Edição: Ivan Galamian. New York: International music company.</w:t>
      </w:r>
    </w:p>
    <w:p>
      <w:pPr>
        <w:pStyle w:val="Pargrafoda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iola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escala em modo maior em três oitavas e seus respectivos arpejos em três oitavas em (Flesch, Scale System 1926) ou (Flesch e Rostal, Das skalen system s.d.)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udo nº 3 de R. Kreutzer, na edição IMC , revisão de I. Galamian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 brasileira de livre escolha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ch, J.S.: Um movimento livre escolha das Suites</w:t>
      </w:r>
    </w:p>
    <w:p>
      <w:pPr>
        <w:pStyle w:val="Pargrafoda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Bibliografia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Flesch, Carl. Scale System.New York: Carl Fischer, 1926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lesch, Carl, e Max Rostal. </w:t>
      </w:r>
      <w:r>
        <w:rPr>
          <w:rFonts w:cs="Bookman Old Style" w:ascii="Bookman Old Style" w:hAnsi="Bookman Old Style"/>
          <w:sz w:val="24"/>
          <w:szCs w:val="24"/>
          <w:lang w:val="en-US"/>
        </w:rPr>
        <w:t>Das skalen system. Berlin: Ries e Erler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Kreutzer, Rodolphe. 42 studies. Edição: Ivan Galamian. New York: International music company.</w:t>
      </w:r>
    </w:p>
    <w:p>
      <w:pPr>
        <w:pStyle w:val="Pargrafoda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ioloncelo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. Dotzauer, 113 Estudos, Volume I: Número 19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D. Popper, 40 High School Studies: Número 1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. S. Bach: Prelúdio de uma das seis suítes para violoncelo solo, BWV 1007 a 1012</w:t>
      </w:r>
    </w:p>
    <w:p>
      <w:pPr>
        <w:pStyle w:val="PargrafodaLista"/>
        <w:tabs>
          <w:tab w:val="clear" w:pos="708"/>
          <w:tab w:val="left" w:pos="426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trabaixo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is movimentos contrastantes de uma Sonata do período barroco: 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. Marcello, A. Vivaldi, G. P. Telemann, ou equivalente 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 estudo de Franz Simandl ou François Rabath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 de livre escolha de período posterior ao barroc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4"/>
          <w:szCs w:val="24"/>
        </w:rPr>
        <w:t>PROVA PRÁTICA DE MÚSICA (LICENCIATURA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Prova Prática de Licenciatura o candidato deverá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</w:t>
        <w:tab/>
        <w:t>Apresentar uma peça de livre escolha com partitura no próprio instrumento. (Disponibilizaremos um piano digital. Caso o candidato toque outro instrumento, será sua responsabilidade levá-lo para a prova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)</w:t>
        <w:tab/>
        <w:t xml:space="preserve">Ler à primeira vista, no próprio instrumento, um trecho musical selecionado pela banca examinador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</w:t>
        <w:tab/>
        <w:t xml:space="preserve">Harmonizar e transpor para outro tom uma canção (cantada por um membro da banca  examinadora) no piano ou no violão. Caso o instrumento harmônico escolhido seja violão, será responsabilidade do/a candidato/a providenciar o mesm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)</w:t>
        <w:tab/>
        <w:t>Responder às questões da entrevista conduzida pela banca examinador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ROVA PRÁTICA DE MÚSICA POPULAR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s candidatos deverão optar por uma das duas habilitações oferecidas dentro do curso de Música Popular: Execução ou Composição e Arranjo, visando sua avaliação nesta prov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abilitação em Execução:</w:t>
      </w:r>
      <w:r>
        <w:rPr>
          <w:rFonts w:cs="Bookman Old Style" w:ascii="Bookman Old Style" w:hAnsi="Bookman Old Style"/>
          <w:sz w:val="24"/>
          <w:szCs w:val="24"/>
        </w:rPr>
        <w:t xml:space="preserve"> O candidato deverá realizar entrevista com os membros da banca sobre as suas experiências musicais e suas expectativas em relação ao curso pretendido; Realizar uma performance musical que demonstre suas aptidões, utilizando-se de repertório pertinente ao universo da música popular. A mesma deverá ser feita no instrumento de escolha do candidato (voz, no caso de cantores) e ter duração máxima de 5 minutos. Além disso, poderá ser exigida leitura à primeira vista de um trecho music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s opções para a Habilitação em Execução são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.violão/guitarr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. baixo elétrico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. bateri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. piano/teclado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. voz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. trompet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. saxofon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Habilitação em Composição e Arranjo:</w:t>
      </w:r>
      <w:r>
        <w:rPr>
          <w:rFonts w:cs="Bookman Old Style" w:ascii="Bookman Old Style" w:hAnsi="Bookman Old Style"/>
          <w:sz w:val="24"/>
          <w:szCs w:val="24"/>
        </w:rPr>
        <w:t xml:space="preserve"> o candidato deverá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</w:t>
        <w:tab/>
        <w:t xml:space="preserve">Realizar entrevista com os membros da banca, sobre as suas experiências musicais e suas expectativas em relação ao curso pretendido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</w:t>
        <w:tab/>
        <w:t xml:space="preserve">Tocar uma música do repertório pertinente ao universo da Música Popular, de preferência em instrumento harmônico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</w:t>
        <w:tab/>
        <w:t xml:space="preserve">Apresentar duas composições próprias, tocadas ao vivo ou através de CD de áudio ou pen drive, que demonstrem aptidão composicional e familiaridade com o universo da música popular. É recomendável que o candidato apresente as partituras das composições mostradas. A apresentação deve ter duração máxima de 5 minutos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starão disponibilizados ao candidato os seguintes instrumentos e equipamentos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 xml:space="preserve">Bateria (com estantes, pratos e caixa)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 xml:space="preserve">Amplificador para guitarra/teclado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Amplificador para baixo, piano acústico (ou digital), par de conga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 xml:space="preserve">Aparelho de som para reprodução de CD de áudio (CD de dados não será aceito) ou de pen drive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bservações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</w:t>
        <w:tab/>
        <w:t xml:space="preserve">Qualquer outro instrumento ou equipamento, que o candidato julgue necessário para a sua prova prática, deverá ser providenciado e trazido pelo próprio candidat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</w:t>
        <w:tab/>
        <w:t>O candidato, para ambas as habilitações, poderá se fazer acompanhar de outros músicos que considere necessários, observando as possibilidades disponíveis em termos de estrutura e instrument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</w:t>
        <w:tab/>
        <w:t>A presença, pontualidade e participação desses músicos é de total responsabilidade do candida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ndereço para informações:</w:t>
      </w:r>
      <w:r>
        <w:rPr>
          <w:rFonts w:cs="Bookman Old Style" w:ascii="Bookman Old Style" w:hAnsi="Bookman Old Style"/>
          <w:sz w:val="24"/>
          <w:szCs w:val="24"/>
        </w:rPr>
        <w:t xml:space="preserve"> Escola de Música, colegiados dos correspondentes cursos, Campus Universitário Rua Basílio da Gama s/n - Canela, tel.: 3283-7888, e-mail: emus@ufba.b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73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09:00Z</dcterms:created>
  <dc:creator>Andreia</dc:creator>
  <dc:description/>
  <dc:language>en-US</dc:language>
  <cp:lastModifiedBy>Rodrigo Rocha Oliveira</cp:lastModifiedBy>
  <cp:lastPrinted>2015-04-13T14:04:00Z</cp:lastPrinted>
  <dcterms:modified xsi:type="dcterms:W3CDTF">2015-06-09T18:09:00Z</dcterms:modified>
  <cp:revision>2</cp:revision>
  <dc:subject/>
  <dc:title/>
</cp:coreProperties>
</file>