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5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30" w:hanging="51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Teorias da Comunicação</w:t>
        <w:tab/>
        <w:t xml:space="preserve">        Prova II: Marketing Cultural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07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5-07-17T14:15:00Z</dcterms:modified>
  <cp:revision>22</cp:revision>
  <dc:subject/>
  <dc:title>PROCESSO SELETIVO PARA VAGAS RESIDUAIS – 2004</dc:title>
</cp:coreProperties>
</file>