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Probabilidade e Estatís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dc:language>en-US</dc:language>
  <cp:lastModifiedBy>Romeu Costa de Meirelles</cp:lastModifiedBy>
  <cp:lastPrinted>2015-07-20T14:32:00Z</cp:lastPrinted>
  <dcterms:modified xsi:type="dcterms:W3CDTF">2015-07-20T17:32:00Z</dcterms:modified>
  <cp:revision>23</cp:revision>
  <dc:subject/>
  <dc:title>PROCESSO SELETIVO PARA VAGAS RESIDUAIS – 2004</dc:title>
</cp:coreProperties>
</file>