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História da Ed. Fís. Esporte e Lazer       Prova II: Teoria Geral da Ed. Fís. Esporte e Lazer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7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4:58:00Z</dcterms:modified>
  <cp:revision>10</cp:revision>
  <dc:subject/>
  <dc:title>PROCESSO SELETIVO PARA VAGAS RESIDUAIS – 2004</dc:title>
</cp:coreProperties>
</file>