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175840" cy="90487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40" b="-1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758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357" w:before="0" w:after="221"/>
        <w:ind w:left="3233" w:right="1552" w:hanging="172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VAGAS RESIDUAIS UFBA 2015 ALTERAÇÃO DE GABARITO </w:t>
      </w:r>
    </w:p>
    <w:p>
      <w:pPr>
        <w:pStyle w:val="Normal"/>
        <w:spacing w:lineRule="auto" w:line="357"/>
        <w:ind w:left="0" w:right="1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Após a análise das contestações apresentadas pelos candidatos ao Processo Seletivo de Vagas Residuais, o Coordenador de Seleção e Orientação comunica as alterações no gabarito oficial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046"/>
        <w:gridCol w:w="4961"/>
      </w:tblGrid>
      <w:tr>
        <w:trPr>
          <w:trHeight w:val="67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temática 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Caderno 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Questões 29, 30, 31, 32, 33 e 34: Anuladas.</w:t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48"/>
        <w:ind w:left="-142" w:right="-1" w:hanging="0"/>
        <w:rPr>
          <w:sz w:val="16"/>
          <w:szCs w:val="22"/>
        </w:rPr>
      </w:pPr>
      <w:r>
        <w:rPr>
          <w:rFonts w:eastAsia="Arial" w:cs="Arial" w:ascii="Arial" w:hAnsi="Arial"/>
          <w:sz w:val="18"/>
        </w:rPr>
        <w:t>Obs: A questão anulada não será considerada no cálculo do escore bruto nem como acerto nem como erro.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  <w:t>Salvador, 29 de julho de 2015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Osanar dos Reis Silva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Coordenador de Seleção e Orientação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a Dr. Augusto Viana, nº 33 - Canela - Salvador - Bahia - 40110-06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  (71) 3283-7820 </w:t>
      </w:r>
    </w:p>
    <w:p>
      <w:pPr>
        <w:pStyle w:val="Normal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concursos.ufba.br – email: ssoa@ufba.b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4:00Z</dcterms:created>
  <dc:creator>T.S</dc:creator>
  <dc:description/>
  <cp:keywords/>
  <dc:language>en-US</dc:language>
  <cp:lastModifiedBy>Andreia</cp:lastModifiedBy>
  <dcterms:modified xsi:type="dcterms:W3CDTF">2015-07-29T14:50:00Z</dcterms:modified>
  <cp:revision>6</cp:revision>
  <dc:subject/>
  <dc:title/>
</cp:coreProperties>
</file>