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75840" cy="90487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40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75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spacing w:lineRule="auto" w:line="357" w:before="0" w:after="221"/>
        <w:ind w:left="3233" w:right="1552" w:hanging="172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VAGAS RESIDUAIS UFBA 2015 ALTERAÇÃO DE GABARITO </w:t>
      </w:r>
    </w:p>
    <w:p>
      <w:pPr>
        <w:pStyle w:val="Normal"/>
        <w:spacing w:lineRule="auto" w:line="357"/>
        <w:ind w:left="0" w:right="1" w:firstLine="708"/>
        <w:rPr/>
      </w:pPr>
      <w:r>
        <w:rPr>
          <w:rFonts w:eastAsia="Bookman Old Style" w:cs="Bookman Old Style" w:ascii="Bookman Old Style" w:hAnsi="Bookman Old Style"/>
        </w:rPr>
        <w:t>Após a análise das contestações apresentadas pelos candidatos ao Processo Seletivo de Vagas Residuais, o Coordenador de Seleção e Orientação comunica as alterações no gabarito oficial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4252"/>
      </w:tblGrid>
      <w:tr>
        <w:trPr>
          <w:trHeight w:val="6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>Estudos Linguíst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Caderno 1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Questão 12: Inversão de V para </w:t>
            </w:r>
            <w:r>
              <w:rPr>
                <w:rFonts w:eastAsia="Bookman Old Style" w:cs="Bookman Old Style" w:ascii="Bookman Old Style" w:hAnsi="Bookman Old Style"/>
                <w:b/>
              </w:rPr>
              <w:t>F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bs: A questão anulada não será considerada no cálculo do escore bruto nem como acerto nem como erro.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Salvador, 29 de julho de 2015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Osanar dos Reis Silva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Coordenador de Seleção e Orientação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a Dr. Augusto Viana, nº 33 - Canela - Salvador - Bahia - 40110-06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  (71) 3283-782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oncursos.ufba.br – email: ssoa@ufba.b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21:00Z</dcterms:created>
  <dc:creator>T.S</dc:creator>
  <dc:description/>
  <cp:keywords/>
  <dc:language>en-US</dc:language>
  <cp:lastModifiedBy>Andreia</cp:lastModifiedBy>
  <dcterms:modified xsi:type="dcterms:W3CDTF">2015-07-29T14:53:00Z</dcterms:modified>
  <cp:revision>4</cp:revision>
  <dc:subject/>
  <dc:title/>
</cp:coreProperties>
</file>