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PROCESSO SELETIVO PARA VAGAS RESIDUAIS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TOMIA HUMAN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ção ao estudo da anatomia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Métodos de estu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Terminologia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Posição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</w:rPr>
        <w:t xml:space="preserve">1.4 Planos anatômicos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 Termos de relação e compar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</w:rPr>
        <w:t xml:space="preserve">1.6 Termos de movimento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istema esquelético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 Generalidades: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 Classificação dos ossos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2 Composição e revestimento;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3 Funções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 Ossos apendiculare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 Ossos axi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istema articular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 Classificação das articulaçõe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 Fibros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Cartilagínea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Sinoviais.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Articulações dos membros superiores e inferiores;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Articulações do tórax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rticulações da coluna verteb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istema muscular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 Generalidades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1 Tipos de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2 Propriedades e composição dos músculos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3 Revestimentos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 Conceito de junção neuromuscular e unidade mo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 Músculos apendiculares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Músculos axia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istema circula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Sistema respiratóri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istema diges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istema urin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Sistema genital feminino e sistema genital mascul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ORE, K. L; DALLEY, A. F; AGUR, A. M. R.  </w:t>
      </w:r>
      <w:r>
        <w:rPr>
          <w:rFonts w:cs="Times New Roman" w:ascii="Times New Roman" w:hAnsi="Times New Roman"/>
          <w:b/>
        </w:rPr>
        <w:t>Anatomia orientada para a clínica.</w:t>
      </w:r>
      <w:r>
        <w:rPr>
          <w:rFonts w:cs="Times New Roman" w:ascii="Times New Roman" w:hAnsi="Times New Roman"/>
        </w:rPr>
        <w:t xml:space="preserve"> 7. ed. Rio de Janeiro: Guanabara Koogan, 2014.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ORTORA, G. J; DERRICKSON, B. </w:t>
      </w:r>
      <w:r>
        <w:rPr>
          <w:rFonts w:cs="Times New Roman" w:ascii="Times New Roman" w:hAnsi="Times New Roman"/>
          <w:b/>
          <w:color w:val="000000"/>
        </w:rPr>
        <w:t xml:space="preserve">Princípios de anatomia e fisiologia. </w:t>
      </w:r>
      <w:r>
        <w:rPr>
          <w:rFonts w:cs="Times New Roman" w:ascii="Times New Roman" w:hAnsi="Times New Roman"/>
          <w:color w:val="000000"/>
        </w:rPr>
        <w:t>14. ed. Rio de Janeiro: Guanabara Koogan. 2016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NETTER, F. H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6. ed. Rio de Janeiro: Elsevier, 2015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BIBLIOGRAFIA </w:t>
      </w:r>
      <w:r>
        <w:rPr>
          <w:rFonts w:cs="Times New Roman" w:ascii="Times New Roman" w:hAnsi="Times New Roman"/>
          <w:b/>
        </w:rPr>
        <w:t xml:space="preserve">COMPLEMENTAR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SOBOTTA, J. </w:t>
      </w:r>
      <w:r>
        <w:rPr>
          <w:rFonts w:cs="Times New Roman" w:ascii="Times New Roman" w:hAnsi="Times New Roman"/>
          <w:b/>
          <w:color w:val="000000"/>
        </w:rPr>
        <w:t>Atlas de anatomia humana.</w:t>
      </w:r>
      <w:r>
        <w:rPr>
          <w:rFonts w:cs="Times New Roman" w:ascii="Times New Roman" w:hAnsi="Times New Roman"/>
          <w:color w:val="000000"/>
        </w:rPr>
        <w:t xml:space="preserve"> vol 3. 23. ed. Rio de Janeiro: Guanabara Koogan, 2013.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4:00Z</dcterms:created>
  <dc:creator>T.S</dc:creator>
  <dc:description/>
  <cp:keywords/>
  <dc:language>en-US</dc:language>
  <cp:lastModifiedBy>Apoio</cp:lastModifiedBy>
  <cp:lastPrinted>2015-05-27T10:19:00Z</cp:lastPrinted>
  <dcterms:modified xsi:type="dcterms:W3CDTF">2016-08-22T15:05:00Z</dcterms:modified>
  <cp:revision>7</cp:revision>
  <dc:subject/>
  <dc:title>PROCESSO SELETIVO PARA VAGAS RESIDUAIS 2015</dc:title>
</cp:coreProperties>
</file>