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À FILO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urgimento da Filosofi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Do mito ao logos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hysis e arque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Filosofia X Ciênci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Filosofia e História da Filosof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incipais temas da Filosofia Antig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Os pré-socráticos e a naturez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ócrates e a maiêutic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Platão e o mundo das ideias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O sistema aristotélico e a metafísic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Conhecimento teórico X conhecimento prátic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stoicismo, epicurismo e cetic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incipais temas da Filosofia Medieval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Fé e razã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anto Agostinho e o platon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Tomás de Aquino e o aristotel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incipais temas da Filosofia Modern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escartes e o cogit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Empirismo e Racional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riticismo kanti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incipais temas da Filosofia Contemporâne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Husserl e a fenomenologi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Sartre, Heidegger e o existencial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A filosofia analítica da linguagem e o positivismo lógic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O “primeiro” e o “segundo” Wittgenst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UI, M. S. </w:t>
      </w:r>
      <w:r>
        <w:rPr>
          <w:rFonts w:cs="Times New Roman" w:ascii="Times New Roman" w:hAnsi="Times New Roman"/>
          <w:b/>
          <w:sz w:val="24"/>
          <w:szCs w:val="24"/>
        </w:rPr>
        <w:t>Convite à filosofia.</w:t>
      </w:r>
      <w:r>
        <w:rPr>
          <w:rFonts w:cs="Times New Roman" w:ascii="Times New Roman" w:hAnsi="Times New Roman"/>
          <w:sz w:val="24"/>
          <w:szCs w:val="24"/>
        </w:rPr>
        <w:t xml:space="preserve"> São Paulo: Ática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ONDES, D. </w:t>
      </w:r>
      <w:r>
        <w:rPr>
          <w:rFonts w:cs="Times New Roman" w:ascii="Times New Roman" w:hAnsi="Times New Roman"/>
          <w:b/>
          <w:sz w:val="24"/>
          <w:szCs w:val="24"/>
        </w:rPr>
        <w:t>Iniciação à História da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, 199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Textos Básicos de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 Editor, 1999. 188 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ENDE, A. (org.) </w:t>
      </w:r>
      <w:r>
        <w:rPr>
          <w:rFonts w:cs="Times New Roman" w:ascii="Times New Roman" w:hAnsi="Times New Roman"/>
          <w:b/>
          <w:sz w:val="24"/>
          <w:szCs w:val="24"/>
        </w:rPr>
        <w:t>Curso de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, 198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11:00Z</dcterms:created>
  <dc:creator>T.S</dc:creator>
  <dc:description/>
  <cp:keywords/>
  <dc:language>en-US</dc:language>
  <cp:lastModifiedBy>Apoio</cp:lastModifiedBy>
  <cp:lastPrinted>2016-08-12T12:11:00Z</cp:lastPrinted>
  <dcterms:modified xsi:type="dcterms:W3CDTF">2016-08-12T15:11:00Z</dcterms:modified>
  <cp:revision>2</cp:revision>
  <dc:subject/>
  <dc:title/>
</cp:coreProperties>
</file>