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6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30" w:hanging="51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Geografia: Natureza e Sociedade             Prova II: Geologia Introdutóri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78"/>
        <w:gridCol w:w="1262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trHeight w:val="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29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6-10-14T20:31:00Z</dcterms:modified>
  <cp:revision>27</cp:revision>
  <dc:subject/>
  <dc:title>PROCESSO SELETIVO PARA VAGAS RESIDUAIS – 2004</dc:title>
</cp:coreProperties>
</file>