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Estudos Críticos Analíticos </w:t>
        <w:tab/>
        <w:t xml:space="preserve">       Prova II: Estudos dos Processos Criativos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34:00Z</dcterms:modified>
  <cp:revision>12</cp:revision>
  <dc:subject/>
  <dc:title>PROCESSO SELETIVO PARA VAGAS RESIDUAIS – 2004</dc:title>
</cp:coreProperties>
</file>