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. à Log. de Programação</w:t>
        <w:tab/>
        <w:t xml:space="preserve">      Prova II: Matemática Discreta 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20:02:00Z</dcterms:modified>
  <cp:revision>14</cp:revision>
  <dc:subject/>
  <dc:title>PROCESSO SELETIVO PARA VAGAS RESIDUAIS – 2004</dc:title>
</cp:coreProperties>
</file>