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280535" cy="7912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280400" cy="791280"/>
                            <a:chOff x="0" y="0"/>
                            <a:chExt cx="42804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0400" cy="79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213840"/>
                                <a:ext cx="364284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Segoe UI" w:eastAsia="Segoe UI" w:ascii="Segoe UI" w:hAnsi="Segoe UI"/>
                                      <w:color w:val="000000"/>
                                      <w:lang w:eastAsia="en-US" w:val="pt-BR"/>
                                    </w:rPr>
                                    <w:t>UNIVERSIDADE FEDERAL DA BAHIA –UFBA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0"/>
                                      <w:spacing w:val="0"/>
                                      <w:vertAlign w:val="baseline"/>
                                      <w:position w:val="0"/>
                                      <w:sz w:val="3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0"/>
                                      <w:rFonts w:cs="Segoe UI" w:eastAsia="Segoe UI" w:ascii="Segoe UI" w:hAnsi="Segoe UI"/>
                                      <w:color w:val="000000"/>
                                      <w:lang w:eastAsia="en-US" w:val="pt-BR"/>
                                    </w:rPr>
                                    <w:t>Pró-Reitoria de Graduação – PROGRAD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0"/>
                                      <w:spacing w:val="0"/>
                                      <w:vertAlign w:val="baseline"/>
                                      <w:position w:val="0"/>
                                      <w:sz w:val="3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0"/>
                                      <w:rFonts w:cs="Segoe UI" w:eastAsia="Segoe UI" w:ascii="Segoe UI" w:hAnsi="Segoe UI"/>
                                      <w:color w:val="000000"/>
                                      <w:lang w:eastAsia="en-US" w:val="pt-BR"/>
                                    </w:rPr>
                                    <w:t>Serviço de Seleção, Orientação e Avaliação - SSOA</w:t>
                                  </w:r>
                                </w:p>
                                <w:p>
                                  <w:pPr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Calibri" w:hAnsi="Calibri" w:eastAsia="Calibri" w:cs="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tIns="80640" bIns="80640" anchor="t" upright="1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agem 10" descr="Logo-SSOA-COR2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601080" y="42480"/>
                                <a:ext cx="679320" cy="68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1" descr="logo-ufba.gi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14440" cy="79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2.35pt;width:337.05pt;height:62.3pt" coordorigin="0,-1247" coordsize="6741,1246">
                <v:group id="shape_0" alt="Grupo 6" style="position:absolute;left:0;top:-1247;width:6741;height:1246">
                  <v:rect id="shape_0" ID="Text Box 2" path="m0,0l-2147483645,0l-2147483645,-2147483646l0,-2147483646xe" fillcolor="white" stroked="t" o:allowincell="f" style="position:absolute;left:338;top:-910;width:5736;height:672;mso-wrap-style:square;v-text-anchor:top;mso-position-vertical:top">
                    <v:textbo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Segoe UI" w:eastAsia="Segoe UI" w:ascii="Segoe UI" w:hAnsi="Segoe UI"/>
                              <w:color w:val="000000"/>
                              <w:lang w:eastAsia="en-US" w:val="pt-BR"/>
                            </w:rPr>
                            <w:t>UNIVERSIDADE FEDERAL DA BAHIA –UFBA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0"/>
                              <w:spacing w:val="0"/>
                              <w:vertAlign w:val="baseline"/>
                              <w:position w:val="0"/>
                              <w:sz w:val="3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0"/>
                              <w:rFonts w:cs="Segoe UI" w:eastAsia="Segoe UI" w:ascii="Segoe UI" w:hAnsi="Segoe UI"/>
                              <w:color w:val="000000"/>
                              <w:lang w:eastAsia="en-US" w:val="pt-BR"/>
                            </w:rPr>
                            <w:t>Pró-Reitoria de Graduação – PROGRAD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0"/>
                              <w:spacing w:val="0"/>
                              <w:vertAlign w:val="baseline"/>
                              <w:position w:val="0"/>
                              <w:sz w:val="3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0"/>
                              <w:rFonts w:cs="Segoe UI" w:eastAsia="Segoe UI" w:ascii="Segoe UI" w:hAnsi="Segoe UI"/>
                              <w:color w:val="000000"/>
                              <w:lang w:eastAsia="en-US" w:val="pt-BR"/>
                            </w:rPr>
                            <w:t>Serviço de Seleção, Orientação e Avaliação - SSOA</w:t>
                          </w:r>
                        </w:p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rFonts w:ascii="Calibri" w:hAnsi="Calibri" w:eastAsia="Calibri" w:cs=""/>
                              <w:lang w:eastAsia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0" stroked="f" o:allowincell="f" style="position:absolute;left:5671;top:-1180;width:1069;height:1076;mso-wrap-style:none;v-text-anchor:middle;mso-position-vertical:top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Imagem 11" stroked="f" o:allowincell="f" style="position:absolute;left:0;top:-1247;width:809;height:1245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RESIDUAIS 2016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 DA REDAÇÃ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ordagens esper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conceito de cordialidade do brasileiro na perspectiva histórica.</w:t>
      </w:r>
    </w:p>
    <w:p>
      <w:pPr>
        <w:pStyle w:val="ListParagraph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transformação desse caráter nacional num mit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contraste entre a sustentação teórica desse mito pelas elites dominantes, ao longo dos anos, e a sua prática.</w:t>
      </w:r>
    </w:p>
    <w:p>
      <w:pPr>
        <w:pStyle w:val="ListParagraph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desmascaramento da cordialidade nas relações sociais cotidianas no paí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A urgência de se repensar o caráter identitário do brasileiro, a fim se buscar, com fundamento, a construção de uma outra rea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abordagens serão aceitas, desde que sejam pertinentes ao tema prop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sz w:val="22"/>
        </w:rPr>
        <w:t>Coordenador de Seleção e Orientação/UFB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8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4">
    <w:name w:val="Heading 4"/>
    <w:basedOn w:val="Normal"/>
    <w:next w:val="Normal"/>
    <w:link w:val="Ttulo4Char"/>
    <w:qFormat/>
    <w:rsid w:val="00f6484a"/>
    <w:pPr>
      <w:keepNext w:val="true"/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5ae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370a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qFormat/>
    <w:rsid w:val="00f6484a"/>
    <w:rPr>
      <w:rFonts w:ascii="Arial" w:hAnsi="Arial" w:eastAsia="Times New Roman" w:cs="Times New Roman"/>
      <w:b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648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10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d73ad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370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6484a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04</Words>
  <Characters>562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4:00Z</dcterms:created>
  <dc:creator>Neta</dc:creator>
  <dc:description/>
  <dc:language>en-US</dc:language>
  <cp:lastModifiedBy>Bancada-02</cp:lastModifiedBy>
  <cp:lastPrinted>2016-10-16T11:59:00Z</cp:lastPrinted>
  <dcterms:modified xsi:type="dcterms:W3CDTF">2016-10-17T13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