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I: </w:t>
      </w:r>
      <w:r>
        <w:rPr/>
        <w:t>Química Geral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50" w:leader="none"/>
          <w:tab w:val="left" w:pos="871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va II: Matemática                                    Prova III: </w:t>
      </w:r>
      <w:r>
        <w:rPr/>
        <w:t>Físic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900"/>
        <w:gridCol w:w="1260"/>
        <w:gridCol w:w="900"/>
        <w:gridCol w:w="126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</w:tbl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o CSOR/UFBA</w:t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18:00Z</dcterms:created>
  <dc:creator>administrador</dc:creator>
  <dc:description/>
  <cp:keywords/>
  <dc:language>en-US</dc:language>
  <cp:lastModifiedBy>Gutemberg Gonçalves ♪</cp:lastModifiedBy>
  <cp:lastPrinted>2007-05-30T14:55:00Z</cp:lastPrinted>
  <dcterms:modified xsi:type="dcterms:W3CDTF">2017-09-04T12:24:00Z</dcterms:modified>
  <cp:revision>35</cp:revision>
  <dc:subject/>
  <dc:title>PROCESSO SELETIVO PARA VAGAS RESIDUAIS – 2004</dc:title>
</cp:coreProperties>
</file>