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7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conomia</w:t>
        <w:tab/>
        <w:tab/>
        <w:tab/>
        <w:tab/>
        <w:tab/>
        <w:t>Prova II: Matemática e Estatística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TsPc</cp:lastModifiedBy>
  <cp:lastPrinted>2007-05-30T14:55:00Z</cp:lastPrinted>
  <dcterms:modified xsi:type="dcterms:W3CDTF">2017-08-29T14:38:00Z</dcterms:modified>
  <cp:revision>41</cp:revision>
  <dc:subject/>
  <dc:title>PROCESSO SELETIVO PARA VAGAS RESIDUAIS – 2004</dc:title>
</cp:coreProperties>
</file>