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7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PUTADOR, ÉTICA E SOCIEDA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/>
          <w:b/>
          <w:bCs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ciedade da Inform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 projeto da Sociedade da Informação no Brasi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nclusão e exclusão digit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E-governo e outras iniciativas na direção da Sociedade da Informação. 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Ética e compu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 que é ética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Ética da vi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spectos éticos em computação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ftware Livre X Software Proprietár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Que é software livre? Como surgiu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 software proprietário e a licença de softwar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Questões econômicas e sociai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s iniciativas do software livre.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gurança e Privacidade da Inform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Hacking: o que pode ser considerado hacking? Quais as motivações dos hackers? Como conter as invasões de hackers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ivacidade e segurança: Criptografia e outros mecanismos.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senvolvimento Tecnológico no Brasil: um históric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lítica Nacional de Informátic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erfil da Informática no Nordeste e demais regiões do Paí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lo de Informática no Nordeste: Planos e perspectiv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ropriedade intelectual e patente. 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profissional de Compu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Regulamentação da Profissã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ssociações, órgãos de classe e seus objetiv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erfil do profissional. Carreira e Mercado de Trabalh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Ética e Responsabilidades. 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licações da Tecnolog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>Comércio eletrônic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Jornalismo digital on-li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Difusão de conhecimento e cultura digital. 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portamento Social e Interne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 xml:space="preserve">Redes Sociais, Blog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Gam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TV Interativ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Crimes virtuais. 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ática na Educ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nsino a distânc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oftware educacional e o computador em sala de aul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lfabetização digital. </w:t>
      </w:r>
    </w:p>
    <w:p>
      <w:pPr>
        <w:pStyle w:val="Normal"/>
        <w:spacing w:lineRule="auto" w:line="360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emas e doenças associadas ao uso do computador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8"/>
        <w:jc w:val="both"/>
        <w:rPr>
          <w:bCs/>
        </w:rPr>
      </w:pPr>
      <w:r>
        <w:rPr>
          <w:bCs/>
        </w:rPr>
        <w:t>Ergonomia: existe uma ergonomia ideal?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8"/>
        <w:jc w:val="both"/>
        <w:rPr>
          <w:bCs/>
        </w:rPr>
      </w:pPr>
      <w:r>
        <w:rPr>
          <w:bCs/>
        </w:rPr>
        <w:t>LER: como se prevenir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8"/>
        <w:jc w:val="both"/>
        <w:rPr>
          <w:bCs/>
        </w:rPr>
      </w:pPr>
      <w:r>
        <w:rPr>
          <w:bCs/>
        </w:rPr>
        <w:t>O sentimento de “urgência” – o stress da informação.</w:t>
      </w:r>
    </w:p>
    <w:p>
      <w:pPr>
        <w:pStyle w:val="Normal"/>
        <w:spacing w:lineRule="auto" w:line="360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360"/>
        <w:jc w:val="both"/>
        <w:rPr>
          <w:b/>
          <w:b/>
        </w:rPr>
      </w:pPr>
      <w:r>
        <w:rPr>
          <w:b/>
        </w:rPr>
        <w:t>Tecnologias assistiv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SINGER, P. </w:t>
      </w:r>
      <w:r>
        <w:rPr>
          <w:b/>
        </w:rPr>
        <w:t>Ética Prática</w:t>
      </w:r>
      <w:r>
        <w:rPr/>
        <w:t>. 3. ed, Cambridge University Press, 2002.</w:t>
      </w:r>
    </w:p>
    <w:p>
      <w:pPr>
        <w:pStyle w:val="Normal"/>
        <w:spacing w:lineRule="auto" w:line="360"/>
        <w:jc w:val="both"/>
        <w:rPr/>
      </w:pPr>
      <w:r>
        <w:rPr/>
        <w:t xml:space="preserve">PRETTO, N. L. e SILVEIRA, S. A. </w:t>
      </w:r>
      <w:r>
        <w:rPr>
          <w:b/>
        </w:rPr>
        <w:t>Além das redes de colaboração</w:t>
      </w:r>
      <w:r>
        <w:rPr/>
        <w:t xml:space="preserve">. EDUFBA, 2008. MASIEIRO, P. C. </w:t>
      </w:r>
      <w:r>
        <w:rPr>
          <w:b/>
        </w:rPr>
        <w:t>Ética para Computação</w:t>
      </w:r>
      <w:r>
        <w:rPr/>
        <w:t xml:space="preserve">. EDUSP, 2000.  </w:t>
      </w:r>
    </w:p>
    <w:p>
      <w:pPr>
        <w:pStyle w:val="Normal"/>
        <w:ind w:left="29" w:hanging="0"/>
        <w:jc w:val="both"/>
        <w:rPr/>
      </w:pPr>
      <w:r>
        <w:rPr/>
        <w:t xml:space="preserve">SILVEIRA, S. A. </w:t>
      </w:r>
      <w:r>
        <w:rPr>
          <w:b/>
        </w:rPr>
        <w:t>Software Livre: a luta pela liberdade do conhecimento</w:t>
      </w:r>
      <w:r>
        <w:rPr/>
        <w:t>. Fundação Perseu Abramo, 2004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7:00Z</dcterms:created>
  <dc:creator>T.S</dc:creator>
  <dc:description/>
  <cp:keywords/>
  <dc:language>en-US</dc:language>
  <cp:lastModifiedBy>T.S</cp:lastModifiedBy>
  <cp:lastPrinted>2013-07-08T13:45:00Z</cp:lastPrinted>
  <dcterms:modified xsi:type="dcterms:W3CDTF">2017-07-04T14:18:00Z</dcterms:modified>
  <cp:revision>10</cp:revision>
  <dc:subject/>
  <dc:title/>
</cp:coreProperties>
</file>