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7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REITO CONSTITUCIONAL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ituiçã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 Conceito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1 Sentido Formal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2 Material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3 Estrutur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2 Classificação das Constituições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.2.1 Sistemas Constitucion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3 Princípios Fundament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 Poder Constituinte e Poder de Reforma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.1 Limitações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.2 Mutações Constitucionais e Poder Constituinte Difus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5 Constituições Brasileiras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istribuição e Competênci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1 Órgãos e Entidades Constitucionais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1.1 Poderes e Funçõ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 Competência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.1 Espécies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.2 Teoria dos Poderes Implícito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3 Sistema de Distribui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4 Poderes Expressos e Implícitos, Discriminados e Remanescent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5 Vedações (diretas e indiretas)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remacia da Constituição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1 Alcance e Garantia do Princípio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2 Inconstitucionalidade.</w:t>
      </w:r>
    </w:p>
    <w:p>
      <w:pPr>
        <w:pStyle w:val="Heading"/>
        <w:ind w:left="1080" w:hanging="79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2.1 Espécies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3 Sistemas de Controle de Constitucionalidade.</w:t>
      </w:r>
    </w:p>
    <w:p>
      <w:pPr>
        <w:pStyle w:val="Heading"/>
        <w:ind w:left="1080" w:hanging="79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3.1 Órgãos e Processos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4 Efeitos da Declaração de Inconstitucionalidade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5 Controle Judicial da Constitucionalidade das Lei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cionalidade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1 Defini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2 Nacionalidade Originária e Adquirid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3 Casos de Apatridia e Polipatrid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4 Modos de Aquisição da Nacionalidade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5 Condição Jurídica dos Brasileiros Natos e Naturalizado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6 Perda do Direito de Nacionalidade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7 Lei de Migrações e Situação do Estrangeiro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rutura do Estado Brasileir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1 Forma de Estado, Forma de Governo e Regime Polític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2 Princípios Fundament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 Capital Federal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.1 Idioma Oficial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.2 Símbolo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4 Criação, Modificação e Extinção de Territórios Federais, Estados e Municípios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5.4.1 Participação Popular Diret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5 Vedações Gerai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itos Sociais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1 Conceit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2 Classifica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3 Direito à Educa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4 Direitos Sociais da Criança e dos Idoso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ão 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1 Significado e Conceit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2 Competência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3 Poderes da Uniã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do-Membr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1 Autonomia Estadual e Controle de Constitucionalidade Estadu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2 Competência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3 Eleição do Governador, Vice-Governador e dos Deputado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4 Intervenção do Estado nos Município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5" w:leader="none"/>
        </w:tabs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1 Posição do Município na Federa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2 Base Constitucional da Autonomia Municip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3 Competênc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4 Lei Orgânic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5 Fiscalização Financeira e Orçamentária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Distrito Federal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1 Natureza Jurídic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2 Autonom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3 Competência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4 Auto-Organiza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5 Governo do Distrito Feder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Direitos Fundamentais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1 Concei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2 Classificação, Direitos de 1ª, 2ª, 3ª, 4ª e 5ª dimensã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3 Princípios da isonomia, legalidade e proteção judicial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4 Direitos e Garantia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Administração Pública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1 Concei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2 Princípios Constitucionais da Administração Públic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3 Agentes Público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4 Responsabilidade: Promoção Pessoal, Improbidade e Dano Causad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5 Contratos de Gestã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Poder Legislativ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1 Unicameralismo e Bicameralism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2 Câmara dos Deputado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3 Senado Feder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4 Garantias de Independência, Imunidades Parlamentares e Perda de Mandat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5 Funções Típicas e Atípica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6 Comissão Parlamentar de Inquérit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Processo Legislativo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1 Iniciativa Legislativ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2 Emenda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3 Votaçã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4 Sanção ou Ve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5 Espécies Normativa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Poder Executiv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1 Presidente e Vice-Presidente da Repúblic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2 Chefia de Estado e Chefia de Govern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3 Substitutos e Sucessor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4 Atribuições do Presidente da Repúblic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5 Os Conselhos da República e de Defesa Nacion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6 Responsabilização do Presidente da República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6.1 Crimes de Responsabilidade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6.2 Crimes Comun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Poder Judiciário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1 Funções Típicas e Atípica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2 Jurisdiçã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3 Garantias do Poder Judiciário e Estatuto da Magistratur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4 O Papel do Juiz no Estado de Direi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5 Organização Judiciária Brasileir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6 Regra do Quinto Constitucion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Supremo Tribunal Federal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1 Composição e Funcionamen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2 Competência Originári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3 Competência Recursal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4 Descumprimento de Preceito Constitucional Fundamental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5 Ação Direta de Inconstitucionalidade, de Inconstitucionalidade por Omissão e Declaratória de Constitucionalidade.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Superior Tribunal de Justiç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1 Composição e Funcionament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2 Competência Originár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3 Competência Recurs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4 Conselho da Justiça Federal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Corte Revisora do Distrito Feder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Justiça Federal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1 Órgão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2 Tribunais Regionais Federais: composi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3 Tribunais Regionais Federais: competênc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4 Juízes Federais: organização da Justiça Federal de primeira instânci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Juízes Federais: competência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Justiça dos Estados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1 Definição de Competênc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2 Juízes e Tribunais Estadu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3 Conflitos Fundiário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4 Juizados Especiais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Justiça Militar Estadu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 Funções Essenciais à Justiç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1 Ministério Públic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2 Procurador-Geral da Repúblic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3 Procurador-Geral de Justiç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4 Advocacia-Geral da Uni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5 Advocac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6 Defensoria Pública.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GRAFIA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RASI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onstituição da República Federativa do Brasil de 198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Edição atualizada. Disponível 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planalto.gov.br/ccivil_03/constituicao/constituicaocompilado.htm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AHI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onstituição do Estado da Bahia de 1989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Edição atualizada. Disponível em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al.ba.gov.br/PublitaoPHP/Uploads/17072014091825000000_Constituicao_Estadual_17072014.pdf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UNHA JÚNIOR, D. da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11ª ed. Salvador: JusPODIVM, 2017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FERNANDES, B. G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9ª ed. Salvador: JusPODIVM, 201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MENDES, G. F.; BRANCO, P. G. G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12ª ed. São Paulo: Saraiva, 2017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ILVA, J. A. da. </w:t>
      </w:r>
      <w:r>
        <w:rPr>
          <w:rFonts w:cs="Times New Roman" w:ascii="Times New Roman" w:hAnsi="Times New Roman"/>
          <w:bCs w:val="false"/>
          <w:szCs w:val="24"/>
        </w:rPr>
        <w:t>Curso de Direito Constitucional Positivo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40ª ed. São Paulo: Malheiros, 2017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IA COMPLEMENTAR</w:t>
      </w:r>
    </w:p>
    <w:p>
      <w:pPr>
        <w:pStyle w:val="Normal"/>
        <w:spacing w:lineRule="auto" w:line="36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BONAVIDES, P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32ª ed. São Paulo: Malheiros, 201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BULOS, U. L. Curso de Direito Constitucional. 10ª ed. São Paulo: Saraiva, 201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ARLET, I.; MARINONI, L.; MITIDIERO, D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6ª ed. São Paulo: Saraiva, 201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ILVA NETO, M. J. e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8ª ed. São Paulo: Saraiva, 2013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TAVARES, A. R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15ª ed. São Paulo: Saraiva, 2017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2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compilado.htm" TargetMode="External"/><Relationship Id="rId3" Type="http://schemas.openxmlformats.org/officeDocument/2006/relationships/hyperlink" Target="http://www.al.ba.gov.br/PublitaoPHP/Uploads/17072014091825000000_Constituicao_Estadual_1707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4:00Z</dcterms:created>
  <dc:creator>T.S</dc:creator>
  <dc:description/>
  <cp:keywords/>
  <dc:language>en-US</dc:language>
  <cp:lastModifiedBy>T.S</cp:lastModifiedBy>
  <cp:lastPrinted>2016-08-01T15:53:00Z</cp:lastPrinted>
  <dcterms:modified xsi:type="dcterms:W3CDTF">2017-07-04T16:35:00Z</dcterms:modified>
  <cp:revision>6</cp:revision>
  <dc:subject/>
  <dc:title/>
</cp:coreProperties>
</file>