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PARA VAGAS RESIDUAIS 2017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ESTUDOS CRÍTICO-ANALÍTICOS II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nt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 ao pensamento crítico e reflexivo acerca da dança nos períodos moderno e pós-moderno. Apresentação de conceitos filosóficos, políticos, artísticos e educacionais que sustentam as transformações paradigmáticas ocorridas no séculos XX e XXI e suas relações com processos artísticos e de configuração da dança contemporâne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dade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s-modernidade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oraneidade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a da obra de arte.</w:t>
      </w:r>
    </w:p>
    <w:p>
      <w:pPr>
        <w:pStyle w:val="Corp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éticas colaborativas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NNES</w:t>
      </w:r>
      <w:r>
        <w:rPr>
          <w:rFonts w:cs="Times New Roman" w:ascii="Times New Roman" w:hAnsi="Times New Roman"/>
        </w:rPr>
        <w:t>, S. Greenwich Village 1963: avand-garde, performance e o corpo efervescente. Rio de Janeiro, Rocco, 1999. (p.113-147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ELHO, </w:t>
      </w:r>
      <w:r>
        <w:rPr>
          <w:rFonts w:cs="Times New Roman" w:ascii="Times New Roman" w:hAnsi="Times New Roman"/>
        </w:rPr>
        <w:t>T. Moderno</w:t>
      </w:r>
      <w:r>
        <w:rPr>
          <w:rFonts w:cs="Times New Roman" w:ascii="Times New Roman" w:hAnsi="Times New Roman"/>
          <w:i/>
        </w:rPr>
        <w:t xml:space="preserve"> pós</w:t>
      </w:r>
      <w:r>
        <w:rPr>
          <w:rFonts w:cs="Times New Roman" w:ascii="Times New Roman" w:hAnsi="Times New Roman"/>
        </w:rPr>
        <w:t xml:space="preserve"> moderno: modos &amp; versões. São Paulo, Iluminuras, 2011. (p.37-72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RNANDES</w:t>
      </w:r>
      <w:r>
        <w:rPr>
          <w:rFonts w:cs="Times New Roman" w:ascii="Times New Roman" w:hAnsi="Times New Roman"/>
        </w:rPr>
        <w:t>, C. Pina Bausch e o Wuppertal dança-teatro: repetição e transformação. São Paulo, HUCITEC, 2000.(p.13-39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CHTEON</w:t>
      </w:r>
      <w:r>
        <w:rPr>
          <w:rFonts w:cs="Times New Roman" w:ascii="Times New Roman" w:hAnsi="Times New Roman"/>
        </w:rPr>
        <w:t>, L. Poética do pós-modernismo. Rio de Janeiro, IMAGO EDITORA LTDA, 1988. (p.19-41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Z</w:t>
      </w:r>
      <w:r>
        <w:rPr>
          <w:rFonts w:cs="Times New Roman" w:ascii="Times New Roman" w:hAnsi="Times New Roman"/>
        </w:rPr>
        <w:t xml:space="preserve">, H. O coreógrafo como DJ.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helenakatz.pro.br/midia/helenakatz91149682230.jpg</w:t>
        </w:r>
      </w:hyperlink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LVA</w:t>
      </w:r>
      <w:r>
        <w:rPr>
          <w:rFonts w:cs="Times New Roman" w:ascii="Times New Roman" w:hAnsi="Times New Roman"/>
        </w:rPr>
        <w:t>, E. R. Dança e pós-modernidade. Salvador, EDUFBA, 2005. (p.147-187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nakatz.pro.br/midia/helenakatz91149682230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6:00Z</dcterms:created>
  <dc:creator>Isabelle</dc:creator>
  <dc:description/>
  <cp:keywords/>
  <dc:language>en-US</dc:language>
  <cp:lastModifiedBy>T.S</cp:lastModifiedBy>
  <dcterms:modified xsi:type="dcterms:W3CDTF">2017-07-07T17:53:00Z</dcterms:modified>
  <cp:revision>10</cp:revision>
  <dc:subject/>
  <dc:title/>
</cp:coreProperties>
</file>