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I: </w:t>
      </w:r>
      <w:r>
        <w:rPr/>
        <w:t>Química Gera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a II: Matemática                                    Prova III: Biologia Bá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8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5:16:00Z</dcterms:modified>
  <cp:revision>37</cp:revision>
  <dc:subject/>
  <dc:title>PROCESSO SELETIVO PARA VAGAS RESIDUAIS – 2004</dc:title>
</cp:coreProperties>
</file>