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0992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GAS RESIDUAIS 2018 - UFBA</w:t>
      </w:r>
    </w:p>
    <w:p>
      <w:pPr>
        <w:pStyle w:val="Heading4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  <w:t>MODELO DE FORMULÁRIO PARA INTERPOSIÇÃO DE RECURSOS CONTRA O GABARITO</w:t>
      </w:r>
    </w:p>
    <w:p>
      <w:pPr>
        <w:pStyle w:val="Normal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55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IDENTIFICAÇÃO</w:t>
            </w:r>
          </w:p>
        </w:tc>
      </w:tr>
      <w:tr>
        <w:trPr>
          <w:trHeight w:val="70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Nome do Candidato:</w:t>
            </w:r>
          </w:p>
        </w:tc>
      </w:tr>
      <w:tr>
        <w:trPr>
          <w:trHeight w:val="7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>
          <w:trHeight w:val="7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Recurso nº : </w:t>
              <w:br/>
            </w:r>
            <w:r>
              <w:rPr>
                <w:rFonts w:cs="Arial" w:ascii="Arial" w:hAnsi="Arial"/>
                <w:sz w:val="16"/>
                <w:szCs w:val="16"/>
              </w:rPr>
              <w:t>(para uso da UFB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- Os recursos devem ser digitados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2- Esta página, folha de identificação, deve ser preenchida apenas uma vez, independente de quantas questões entrar com recurso 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Escrever a argumentação , por questão, no formulário da próxima página.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 - Apresentar argumentação lógica e consistente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5- O recurso deverá ser encaminhado exclusivamente para o email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agasresiduais@ufba.br</w:t>
        <w:br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-347345</wp:posOffset>
                </wp:positionV>
                <wp:extent cx="2614295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CAMINHAMENTO </w:t>
                              <w:br/>
                              <w:t>(para uso da UFBA, não preench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º do Recurso:</w:t>
                              <w:br/>
                              <w:br/>
                              <w:t>Responsá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88.9pt;mso-wrap-distance-left:9.05pt;mso-wrap-distance-right:9.05pt;mso-wrap-distance-top:0pt;mso-wrap-distance-bottom:0pt;margin-top:-27.3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CAMINHAMENTO </w:t>
                        <w:br/>
                        <w:t>(para uso da UFBA, não preench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º do Recurso:</w:t>
                        <w:br/>
                        <w:br/>
                        <w:t>Responsá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DERNO DE PROVA/CURS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ÃO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sz w:val="20"/>
          <w:szCs w:val="20"/>
        </w:rPr>
        <w:t>(indicar o número da questão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candidato ao  CONCURSO, solici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 mudança de gaba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)  anulação de quest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 xml:space="preserve">JUSTIFICATIVA DO CANDIDATO </w:t>
        <w:br/>
      </w:r>
      <w:r>
        <w:rPr>
          <w:rFonts w:cs="Arial" w:ascii="Arial Black" w:hAnsi="Arial Black"/>
        </w:rPr>
        <w:t>(preencha abaixo a sua Argumentação)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sectPr>
      <w:type w:val="nextPage"/>
      <w:pgSz w:w="12240" w:h="15840"/>
      <w:pgMar w:left="1134" w:right="170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9:00Z</dcterms:created>
  <dc:creator>Administrador</dc:creator>
  <dc:description/>
  <dc:language>en-US</dc:language>
  <cp:lastModifiedBy>Rodrigo Rocha Oliveira</cp:lastModifiedBy>
  <cp:lastPrinted>2012-07-01T16:56:00Z</cp:lastPrinted>
  <dcterms:modified xsi:type="dcterms:W3CDTF">2018-07-09T12:49:00Z</dcterms:modified>
  <cp:revision>2</cp:revision>
  <dc:subject/>
  <dc:title>Ao</dc:title>
</cp:coreProperties>
</file>